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1"/>
        <w:gridCol w:w="2842"/>
        <w:gridCol w:w="2299"/>
        <w:gridCol w:w="2062"/>
      </w:tblGrid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b/>
                <w:b/>
                <w:bCs/>
              </w:rPr>
            </w:pPr>
            <w:r>
              <w:rPr>
                <w:rFonts w:cs="Arial" w:ascii="Times New Roman BH;Courier New" w:hAnsi="Times New Roman BH;Courier New"/>
                <w:b/>
                <w:bCs/>
              </w:rPr>
              <w:t>Prostor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b/>
                <w:b/>
                <w:bCs/>
              </w:rPr>
            </w:pPr>
            <w:r>
              <w:rPr>
                <w:rFonts w:cs="Arial" w:ascii="Times New Roman BH;Courier New" w:hAnsi="Times New Roman BH;Courier New"/>
                <w:b/>
                <w:bCs/>
              </w:rPr>
              <w:t>Standa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b/>
                <w:b/>
                <w:bCs/>
                <w:lang w:val="es-ES"/>
              </w:rPr>
            </w:pPr>
            <w:r>
              <w:rPr>
                <w:rFonts w:cs="Arial" w:ascii="Times New Roman BH;Courier New" w:hAnsi="Times New Roman BH;Courier New"/>
                <w:b/>
                <w:bCs/>
                <w:lang w:val="es-ES"/>
              </w:rPr>
              <w:t>Predloženi način čišćenj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b/>
                <w:b/>
                <w:bCs/>
              </w:rPr>
            </w:pPr>
            <w:r>
              <w:rPr>
                <w:rFonts w:cs="Arial" w:ascii="Times New Roman BH;Courier New" w:hAnsi="Times New Roman BH;Courier New"/>
                <w:b/>
                <w:bCs/>
              </w:rPr>
              <w:t>Minimalna učestalost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 xml:space="preserve">Podovi: itison, vinas, drvo, kamen, keramika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 xml:space="preserve">Očistiti od prljavštine, prašine i svih vidljivih mrlja, naročito na uglovima i ćoškovima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Temeljito usisati. Oprati. Polirati po potrebi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Itison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čistiti od prljavštine, prašine i svih vidljivih mrlja, naročito na uglovima i ćoškovima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Temeljito usisati.</w:t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Mašinski oprati hemijskim sredstvim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  <w:lang w:val="es-ES"/>
              </w:rPr>
              <w:t>Svakodnevno</w:t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Po potrebi ukloniti mrlje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Rukohvati/prozorske daske/prozorski ramovi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državati čistim od prašine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brisati vlažnom krpom i očistiti mrlje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Prozori i stakla, rešetke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nutrašnji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Svi prozori, rešetke, staklene pregrade da budu očišćene od svih vidljivih mrlja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prati, očistiti i ispolirati do sjaj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^išćenje po potrebi i tromjesečno</w:t>
            </w:r>
          </w:p>
        </w:tc>
      </w:tr>
      <w:tr>
        <w:trPr>
          <w:trHeight w:val="76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Vanjski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</w:rPr>
              <w:t xml:space="preserve">Prozore na prizemlju održavati kao gore. </w:t>
            </w:r>
            <w:r>
              <w:rPr>
                <w:rFonts w:cs="Arial" w:ascii="Times New Roman BH;Courier New" w:hAnsi="Times New Roman BH;Courier New"/>
                <w:lang w:val="es-ES"/>
              </w:rPr>
              <w:t xml:space="preserve">Vanjska stakla na prozorima na prizemlju i spratovima po potrebi.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prati, očistiti i ispolirati do sjaja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 xml:space="preserve">^išćenje po potrebi i tromjesečno 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Zavjese/venecijaneri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državati čistim od prljavštine i mrl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prašinu i obrisati vlažnom krp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^išćenje po potrebi i tromjesečno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Radne površine, stolovi/oprema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državati čistim od vidljive prašine, prljavštine i mrl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i suhom krp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Namještaj/oprema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Stolove i stolice održavati čistim od prašine, mrlja, prljavštine (uključujući sjedišta i noge stolice).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Obrisati vlažnom krpom i ispolirati</w:t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Konferencijske stolice postaviti na mjesto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Sjedišta održavati čistim od vidljivih mrlja i prašine.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Usisati, obrisati vlažnom krpom, očistiti mrlje i ispolirati.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Sve konferencijske stolove održavati čistim od prašine i mrlja.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, očistiti mrlje i ispolirati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prašiti konferencijske stolice.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Usisati i obrisati vlažnom krpom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Zidovi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Sve zidove prekrivene pločicama održavati čistim od prljavštine i mrlja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 i ispolirati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edmično i mjeseč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Liftovi za osoblj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Unutrašnja ogledala očistiti od prašine i mrlja</w:t>
            </w:r>
          </w:p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Sve stranice i završetke od nehr|ajučeg čelika očistiti od prašine, mrlja i otisaka prstiju</w:t>
            </w:r>
          </w:p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Sve podove očistiti od prašine, prljavštine i mrlj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Oprati, očistiti i ispolirati</w:t>
            </w:r>
          </w:p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Prebrisati i očistiti odgovarajućim sredstvom</w:t>
            </w:r>
          </w:p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Oprati, očistiti od mrl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Održavati tokom dana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Prostor za ručavanje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Sve površine održavati čistim od prašine, prljavštine i vidljivih mrlja na početku i na kraju svakog radnog dana.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prati, dezinfikovati, očistiti i ispolirati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mivaonici i lavaboi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prati umivaonike, lavaboe, okolni prostor i česme da budu čisti od nakupina prljavštine, prašine, mrlja i vodenog kamenca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prati, dezinfikovati, očistiti i ispolirati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Vrata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 xml:space="preserve">Rukohvati da budu očišćeni od mrlja i vidljivih nakupina prljavštine </w:t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Vrata očistiti od prašine, prljavštine i vidljivih mrlja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Oprašiti, obrisati vlažnom krpom i ispolirati</w:t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prati i ispolirati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^išćenje po potrebi i tromjeseč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Toaleti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WC školjke, sjedišta i pisoare održavati čistim od vidljive prljavštine, mrlja i održavati visoki standard čistoće 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prati, dezinfikovati, očistiti i ispolirat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Svakodnevno i čišćenje po potrebi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Tuševi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Prostore prekrivene pločicama održavati čistim od vidljive prljavštine i mrlja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 i očistiti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Tuš kade održavati čistim od prljavštine i mrlja i dezinfikovati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prati, dezinfikovati, očistiti, sastrugati kamenac i ispolirati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Sve radne površine i opremu u prostoru tuša održavati čistim od prljavštine i mrlja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, očistiti, sastrugati kamenac i ispolirati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gledala i stakla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Sva ogledala i stakla da budu očišćena od prašine, prljavštine i mrlja.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čistiti i ispolirati do sjaja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Inventar i oprema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Uključujući držače toalet papira, sapuna, sušače ruku, držače papirnih ubrusa i druge aparate održavati čistim od prašine, prljavštine i mrlja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i suhom krp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Glavni hodnici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državati uglove i ćoškove čistim od prašine i mrlja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 i očistiti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Zidne lajsne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čistiti od vidljive prljavštine i mrl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 i očistit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</w:tc>
      </w:tr>
      <w:tr>
        <w:trPr>
          <w:trHeight w:val="7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Zidovi ispod 2 m uključujući prekidače, kanalice, karniže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čistiti od vidljive prljavštine i mrlj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 i očistit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 </w:t>
            </w:r>
            <w:r>
              <w:rPr>
                <w:rFonts w:cs="Arial" w:ascii="Times New Roman BH;Courier New" w:hAnsi="Times New Roman BH;Courier New"/>
              </w:rPr>
              <w:t>Slike/oglasne table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like i oglasne table očistiti od vidljive prljavštine i mrlja</w:t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, očistiti i ispolirati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</w:tc>
      </w:tr>
      <w:tr>
        <w:trPr>
          <w:trHeight w:val="76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Ustakljene slike i oglasne table čistiti od vidljive prljavštine, mrlja i otisaka prsiju. </w:t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Na neustakljenim slikama i oglasnim tablama čistiti samo okvirove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Obrisati vlažnom krpom, očistiti i ispolirati</w:t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  <w:t>Otresti prašinu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rmari niži od 1.5 m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^istiti vrhove ormara od vidljive prašine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 i ispolirati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rmari viši od 1.5 m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 xml:space="preserve">Periodično čistiti da bi se uklonie nakupine prašine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 i ispolirat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Odnošenje smeća</w:t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Kante za smeće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 xml:space="preserve">Redovno kontrolisati da se obezbjedi nesmetana upotreba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 i promjeniti kese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 toku dana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ništivači papira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Redovno kontrolisati da se obezbjedi nesmetana upotreb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brisati vlažnom krpom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 toku dana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Zidna rasvjeta/lampe i znakovi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čistiti od vidljive prljavštine i nakupina prašine da bi se uvijek jasno vidjeli i čistiti od nakupina prašine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prašiti i ispolirati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Prostor za pušenje/kafeterija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 xml:space="preserve">Sve površine da budu očišćene od vidljivih mrlja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 i ispolirati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Pepeljare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Redovno čistiti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, očistiti, dezinfikovati, očistiti mrlje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 toku dana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Kante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Redovno čistiti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Isprazniti i obrisat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tepenište i izlazi za nuždu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Stepenice I stepeništa održavati čistim od prašine, prljavštine i mrlja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čistiti od smeća, pomesti, usisati i oprati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 &amp; sedmično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Rukohvate i štitnike održavati čistim od prljavštine i mrlja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krp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 &amp; sedmično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 xml:space="preserve">Naročitu pažnju posvetiti ćoškovima, lajsnama i ivicama 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čistiti od smeća, pomesti usisati i oprati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Zidove održavati čistim od vidljivih mrlja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i suhom krp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Vanjski ulaz, prilaz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državati urednim i čistim, očistiti smeće i prljavštin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Pokupiti smeće, pomesti, obrisati prašinu i očistit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laz i izlaz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Rukohvate i štitnike, održavati čistim od vidljive prljavštine i mrlj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risati vlažnom i suhom krpom Očistiti od smeća i usisati, pomest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3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Parking i staze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Očistiti od vidljive prljavštine i prašin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Očistiti od smeća, pomesti, oprat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Svakodnevno i mjesečno</w:t>
            </w:r>
          </w:p>
        </w:tc>
      </w:tr>
      <w:tr>
        <w:trPr>
          <w:trHeight w:val="3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Aparati za gašenje požara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Održavati čistim od prašin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Obrisati prašinu i obrisati vlažnom krpom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Sedmično</w:t>
            </w:r>
          </w:p>
        </w:tc>
      </w:tr>
      <w:tr>
        <w:trPr>
          <w:trHeight w:val="3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krasne biljke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Održavati nivo vlažnosti zemljišta u saksijam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Zalijevanje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Dva puta sedmično</w:t>
            </w:r>
          </w:p>
        </w:tc>
      </w:tr>
      <w:tr>
        <w:trPr>
          <w:trHeight w:val="8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Frižideri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bezbjediti program čišćenja frižidera da bi se obezbjedili higijenski standardi, uključujući odle|avanje i puno čišćenj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BodyText"/>
              <w:spacing w:before="0" w:after="0"/>
              <w:rPr>
                <w:rFonts w:ascii="Times New Roman BH;Courier New" w:hAnsi="Times New Roman BH;Courier New" w:eastAsia="Arial Unicode MS" w:cs="Times New Roman BH;Courier New"/>
                <w:lang w:val="en-US" w:eastAsia="en-US"/>
              </w:rPr>
            </w:pPr>
            <w:r>
              <w:rPr>
                <w:rFonts w:cs="Times New Roman BH;Courier New" w:ascii="Times New Roman BH;Courier New" w:hAnsi="Times New Roman BH;Courier New"/>
                <w:lang w:val="en-US" w:eastAsia="en-US"/>
              </w:rPr>
              <w:t>Oprati, dezinfikovati i suho ispolirat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o i tromjesečno</w:t>
            </w:r>
          </w:p>
        </w:tc>
      </w:tr>
      <w:tr>
        <w:trPr>
          <w:trHeight w:val="76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  <w:lang w:val="es-ES"/>
              </w:rPr>
              <w:t>Potrošni material</w:t>
            </w:r>
          </w:p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Krpe za brisanje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  <w:lang w:val="es-ES"/>
              </w:rPr>
              <w:t xml:space="preserve">Obezbjediti dostupnost potrošnog materijala u svim prostorima za normalno funkcionisanje u toku dana  </w:t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Times New Roman BH;Courier New" w:hAnsi="Times New Roman BH;Courier New"/>
                <w:lang w:val="es-ES"/>
              </w:rPr>
              <w:t>Sve krpe očistiti/oprati sapunom najmanje jednom dnevno. Krpe koje se koriste u toaletu ne mogu se koristiti u drugim prostorijama.</w:t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Dopuniti sve aparate i dozatore</w:t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čistiti/oprati sapunom najmanje jednom dnevno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 xml:space="preserve">U toku dana </w:t>
            </w:r>
          </w:p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</w:r>
          </w:p>
          <w:p>
            <w:pPr>
              <w:pStyle w:val="Normal"/>
              <w:rPr>
                <w:rFonts w:ascii="Times New Roman BH;Courier New" w:hAnsi="Times New Roman BH;Courier New" w:eastAsia="Arial Unicode MS" w:cs="Arial"/>
                <w:lang w:val="es-ES"/>
              </w:rPr>
            </w:pPr>
            <w:r>
              <w:rPr>
                <w:rFonts w:cs="Arial" w:ascii="Times New Roman BH;Courier New" w:hAnsi="Times New Roman BH;Courier New"/>
                <w:lang w:val="es-ES"/>
              </w:rPr>
              <w:t>Svakodnev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cs="Arial"/>
              </w:rPr>
            </w:pPr>
            <w:r>
              <w:rPr>
                <w:rFonts w:cs="Arial" w:ascii="Times New Roman BH;Courier New" w:hAnsi="Times New Roman BH;Courier New"/>
              </w:rPr>
              <w:t>Posu|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  <w:lang w:val="es-ES"/>
              </w:rPr>
              <w:t>Svo kuhinjsko posu|e ostavljeno u uredima iznijeti na hodni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  <w:lang w:val="es-ES"/>
              </w:rPr>
              <w:t>Iznijeti iz ureda i ostaviti na hodnik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Svakodnevno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Svakodnevni poslovi čišćenja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bavljati dnevni program čišćenja  bez ometanja aktivnosti OHR-a u toku uobičajenog radnog vremena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Prilagoditi radne smjene lokalnim zahtjevima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 toku dana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Generalni program čišćenja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Sve prostorije uključujući opremu i namještaj trebaju biti detaljno očišćeni kako bi se održao visok nivo čistoće (generalno čišćenje)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 xml:space="preserve">Svaku površinu oprašiti, oprati, ispolirati, usisati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BH;Courier New" w:hAnsi="Times New Roman BH;Courier New"/>
              </w:rPr>
              <w:t>Dva puta godišnje</w:t>
            </w:r>
          </w:p>
        </w:tc>
      </w:tr>
      <w:tr>
        <w:trPr>
          <w:trHeight w:val="765" w:hRule="atLeas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Odgovori na zahtjeve korisnika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Obezbjediti odgovor na zahtjeve korisnika u toku radnog vremena. Ovo može ukjljučiti obavjesti o zaprljanjima, zahtjeve za dodatnim pražnjenjem kanti za smeće I dr. 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 xml:space="preserve">Dežurno osoblje izvršiti uslugu odmah po zahtjevu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cs="Arial" w:ascii="Times New Roman BH;Courier New" w:hAnsi="Times New Roman BH;Courier New"/>
              </w:rPr>
              <w:t>U skladu sa zahtjevima</w:t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;Courier New" w:hAnsi="Times New Roman BH;Courier New" w:eastAsia="Arial Unicode MS" w:cs="Arial"/>
              </w:rPr>
            </w:pPr>
            <w:r>
              <w:rPr>
                <w:rFonts w:eastAsia="Arial Unicode MS" w:cs="Arial" w:ascii="Times New Roman BH;Courier New" w:hAnsi="Times New Roman BH;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H">
    <w:altName w:val="Courier New"/>
    <w:charset w:val="00"/>
    <w:family w:val="roman"/>
    <w:pitch w:val="variable"/>
  </w:font>
  <w:font w:name="YuTimes.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Courier New" w:hAnsi="Times New Roman BH;Courier New" w:cs="Times New Roman B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H;Courier New" w:hAnsi="Times New Roman BH;Courier New" w:cs="Times New Roman B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.Bold;Times New Roman" w:hAnsi="YuTimes.Bold;Times New Roman" w:cs="YuTimes.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Times.Bold;Times New Roman" w:hAnsi="YuTimes.Bold;Times New Roman" w:cs="YuTimes.Bold;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.Bold;Times New Roman" w:hAnsi="YuTimes.Bold;Times New Roman" w:cs="YuTimes.Bold;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YuTimes.Bold;Times New Roman" w:hAnsi="YuTimes.Bold;Times New Roman" w:cs="YuTimes.Bold;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Times.Bold;Times New Roman" w:hAnsi="YuTimes.Bold;Times New Roman" w:cs="YuTimes.Bold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 BH;Courier New" w:hAnsi="Times New Roman BH;Courier New" w:cs="Times New Roman BH;Courier New"/>
      <w:b/>
      <w:sz w:val="28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BodyText3">
    <w:name w:val="Body Text 3"/>
    <w:basedOn w:val="Normal"/>
    <w:qFormat/>
    <w:pPr/>
    <w:rPr>
      <w:rFonts w:ascii="Times New Roman BH;Courier New" w:hAnsi="Times New Roman BH;Courier New" w:cs="Times New Roman BH;Courier New"/>
      <w:sz w:val="24"/>
    </w:rPr>
  </w:style>
  <w:style w:type="paragraph" w:styleId="CommentText">
    <w:name w:val="Comment Text"/>
    <w:basedOn w:val="Normal"/>
    <w:qFormat/>
    <w:pPr>
      <w:keepLines/>
      <w:spacing w:lineRule="atLeast" w:line="220" w:before="0" w:after="220"/>
      <w:jc w:val="both"/>
    </w:pPr>
    <w:rPr>
      <w:rFonts w:ascii="Arial" w:hAnsi="Arial" w:cs="Arial"/>
      <w:spacing w:val="-5"/>
      <w:sz w:val="16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333333"/>
      <w:sz w:val="18"/>
      <w:szCs w:val="1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>
      <w:rFonts w:ascii="Arial" w:hAnsi="Arial" w:cs="Arial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Arial" w:hAnsi="Arial" w:cs="Arial"/>
      <w:lang w:val="en-GB" w:eastAsia="zh-CN"/>
    </w:rPr>
  </w:style>
  <w:style w:type="paragraph" w:styleId="NumberedBodyText">
    <w:name w:val="Numbered Body Text"/>
    <w:basedOn w:val="Normal"/>
    <w:qFormat/>
    <w:pPr>
      <w:spacing w:before="180" w:after="0"/>
    </w:pPr>
    <w:rPr>
      <w:rFonts w:ascii="Arial" w:hAnsi="Arial" w:cs="Arial"/>
      <w:lang w:val="en-GB" w:eastAsia="zh-CN"/>
    </w:rPr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rFonts w:ascii="Arial" w:hAnsi="Arial" w:cs="Arial"/>
      <w:b/>
      <w:bCs/>
      <w:lang w:val="en-GB" w:eastAsia="zh-CN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>
      <w:rFonts w:ascii="Arial" w:hAnsi="Arial" w:cs="Arial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Arial"/>
      <w:sz w:val="15"/>
      <w:szCs w:val="15"/>
      <w:lang w:val="en-GB" w:eastAsia="zh-C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 BH;Courier New" w:hAnsi="Times New Roman BH;Courier New" w:cs="Times New Roman BH;Courier New"/>
      <w:sz w:val="24"/>
    </w:rPr>
  </w:style>
  <w:style w:type="paragraph" w:styleId="T1">
    <w:name w:val="t1"/>
    <w:basedOn w:val="Normal"/>
    <w:qFormat/>
    <w:pPr>
      <w:autoSpaceDE w:val="false"/>
    </w:pPr>
    <w:rPr>
      <w:sz w:val="24"/>
      <w:szCs w:val="24"/>
    </w:rPr>
  </w:style>
  <w:style w:type="paragraph" w:styleId="Bodynormaltext">
    <w:name w:val="bodynormaltex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6:00Z</dcterms:created>
  <dc:creator>Sar interpreters</dc:creator>
  <dc:description/>
  <dc:language>en-US</dc:language>
  <cp:lastModifiedBy>AMBAS</cp:lastModifiedBy>
  <cp:lastPrinted>2014-05-05T10:17:00Z</cp:lastPrinted>
  <dcterms:modified xsi:type="dcterms:W3CDTF">2014-05-07T06:36:00Z</dcterms:modified>
  <cp:revision>2</cp:revision>
  <dc:subject/>
  <dc:title>OFFICE OF THE</dc:title>
</cp:coreProperties>
</file>