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2.wmf" ContentType="image/x-wmf"/>
  <Override PartName="/word/media/image14.wmf" ContentType="image/x-wmf"/>
  <Override PartName="/word/media/image9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LEGENDA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object w:dxaOrig="4209" w:dyaOrig="5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6pt;width:30.45pt;height:42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6034012" r:id="rId2"/>
        </w:object>
      </w:r>
      <w:r>
        <w:rPr>
          <w:b/>
          <w:bCs/>
        </w:rPr>
        <w:t>Vlad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390</wp:posOffset>
            </wp:positionH>
            <wp:positionV relativeFrom="paragraph">
              <wp:posOffset>10160</wp:posOffset>
            </wp:positionV>
            <wp:extent cx="531495" cy="571500"/>
            <wp:effectExtent l="0" t="0" r="0" b="0"/>
            <wp:wrapNone/>
            <wp:docPr id="1" name="pe0208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02083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6" w:hanging="0"/>
        <w:rPr/>
      </w:pPr>
      <w:r>
        <w:rPr/>
      </w:r>
    </w:p>
    <w:p>
      <w:pPr>
        <w:pStyle w:val="Normal"/>
        <w:ind w:left="2166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Unutrasnji poslovi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object w:dxaOrig="7117" w:dyaOrig="5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7.75pt;width:53.5pt;height:41.0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567324052" r:id="rId5"/>
        </w:object>
      </w:r>
      <w:r>
        <w:rPr>
          <w:b/>
          <w:bCs/>
        </w:rPr>
        <w:t>Vanjski poslovi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object w:dxaOrig="3202" w:dyaOrig="5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.85pt;margin-top:12.1pt;width:25.15pt;height:42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463274491" r:id="rId7"/>
        </w:object>
      </w:r>
      <w:r>
        <w:rPr>
          <w:b/>
          <w:bCs/>
        </w:rPr>
        <w:t>Drzavna granicna sluzba (DG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object w:dxaOrig="5114" w:dyaOrig="925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pt;margin-top:1.55pt;width:23pt;height:41.6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351147371" r:id="rId9"/>
        </w:object>
      </w:r>
      <w:r>
        <w:rPr>
          <w:b/>
          <w:bCs/>
        </w:rPr>
        <w:t>Izbjeglice i raseljena lica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2390</wp:posOffset>
            </wp:positionH>
            <wp:positionV relativeFrom="paragraph">
              <wp:posOffset>138430</wp:posOffset>
            </wp:positionV>
            <wp:extent cx="337820" cy="647700"/>
            <wp:effectExtent l="0" t="0" r="0" b="0"/>
            <wp:wrapNone/>
            <wp:docPr id="2" name="PE010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01015_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20" r="-5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ojska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object w:dxaOrig="1500" w:dyaOrig="1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8.55pt;margin-top:13.05pt;width:30.55pt;height:33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963828245" r:id="rId12"/>
        </w:object>
      </w:r>
      <w:r>
        <w:rPr>
          <w:b/>
          <w:bCs/>
        </w:rPr>
        <w:t>Zdravstvo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object w:dxaOrig="6750" w:dyaOrig="546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19.95pt;margin-top:15.35pt;width:62.7pt;height:47.2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830236157" r:id="rId14"/>
        </w:objec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Veterani rata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object w:dxaOrig="7307" w:dyaOrig="60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17.1pt;margin-top:16.65pt;width:59.85pt;height:56.4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429371980" r:id="rId16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oljoprivred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object w:dxaOrig="10307" w:dyaOrig="268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31.35pt;margin-top:13.2pt;width:82.65pt;height:27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481371732" r:id="rId18"/>
        </w:objec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Transport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object w:dxaOrig="4452" w:dyaOrig="550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17.1pt;margin-top:12.35pt;width:50.95pt;height:63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393423808" r:id="rId20"/>
        </w:object>
      </w:r>
      <w:r>
        <w:rPr>
          <w:b/>
          <w:bCs/>
        </w:rPr>
        <w:t>Gradevinarst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  <w:t>$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inansije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object w:dxaOrig="6310" w:dyaOrig="44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22.8pt;margin-top:18.9pt;width:58.3pt;height:41.6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657199138" r:id="rId22"/>
        </w:objec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object w:dxaOrig="7500" w:dyaOrig="55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25.65pt;margin-top:68.1pt;width:60.85pt;height:44.7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729862101" r:id="rId24"/>
        </w:object>
      </w:r>
      <w:r>
        <w:rPr>
          <w:b/>
          <w:bCs/>
        </w:rPr>
        <w:t>Obrazovanj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udstvo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object w:dxaOrig="3903" w:dyaOrig="702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11.4pt;margin-top:7.8pt;width:32.3pt;height:45.2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693817975" r:id="rId26"/>
        </w:object>
      </w:r>
      <w:r>
        <w:rPr>
          <w:b/>
          <w:bCs/>
        </w:rPr>
        <w:t>Komunali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ZVOR:</w:t>
      </w:r>
      <w:r>
        <w:rPr/>
        <w:t xml:space="preserve"> Ministarstva  finansija u BiH: Proracuni za fiskalnu 2002 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UTORI:</w:t>
      </w:r>
      <w:r>
        <w:rPr/>
        <w:t xml:space="preserve"> Sandrine Petroni &amp; Vedad Ramlja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.B.</w:t>
      </w:r>
      <w:r>
        <w:rPr/>
        <w:t xml:space="preserve"> Ovu prezentaciju i dijagrame ne treba shvatiti kao odraz gledista autora niti  OHR- a, sto se tice teritorijalne velicine odnosno politickog statusa entiteta i BiH, velicina dijagrama vezana je iskljucivo za potrebu za prostorom i obim finansijskih tokov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0:51:00Z</dcterms:created>
  <dc:creator>Vedad Ramljak</dc:creator>
  <dc:description/>
  <dc:language>en-US</dc:language>
  <cp:lastModifiedBy>Vedad Ramljak</cp:lastModifiedBy>
  <cp:lastPrinted>2002-06-28T15:59:00Z</cp:lastPrinted>
  <dcterms:modified xsi:type="dcterms:W3CDTF">2002-07-25T13:25:00Z</dcterms:modified>
  <cp:revision>3</cp:revision>
  <dc:subject/>
  <dc:title>KEY:</dc:title>
</cp:coreProperties>
</file>