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Emerika Bluma 1, 71000 Sarajevo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Tel. 28 35 00 Fax. 28 35 01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color w:val="0000FF"/>
          <w:sz w:val="40"/>
          <w:lang w:val="en-US" w:eastAsia="en-US"/>
        </w:rPr>
      </w:pPr>
      <w:r>
        <w:rPr>
          <w:rFonts w:cs="Times New Roman" w:ascii="Times New Roman" w:hAnsi="Times New Roman"/>
          <w:color w:val="0000FF"/>
          <w:sz w:val="40"/>
          <w:lang w:val="en-US" w:eastAsia="en-US"/>
        </w:rPr>
        <w:t>Department for Legal Affai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40"/>
          <w:lang w:val="en-US" w:eastAsia="en-US"/>
        </w:rPr>
      </w:pPr>
      <w:r>
        <w:rPr>
          <w:rFonts w:cs="Times New Roman"/>
          <w:b/>
          <w:color w:val="0000FF"/>
          <w:sz w:val="40"/>
          <w:lang w:val="en-US" w:eastAsia="en-US"/>
        </w:rPr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1666875" cy="1331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10" w:dyaOrig="203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1.25pt;height:104.85pt" filled="f" o:ole="">
                                  <v:imagedata r:id="rId4" o:title=""/>
                                </v:shape>
                                <o:OLEObject Type="Embed" ProgID="" ShapeID="ole_rId3" DrawAspect="Content" ObjectID="_1908330380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04.85pt;mso-wrap-distance-left:9.05pt;mso-wrap-distance-right:9.05pt;mso-wrap-distance-top:0pt;mso-wrap-distance-bottom:0pt;margin-top:-0.2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10" w:dyaOrig="203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1.25pt;height:104.85pt" filled="f" o:ole="">
                            <v:imagedata r:id="rId6" o:title=""/>
                          </v:shape>
                          <o:OLEObject Type="Embed" ProgID="" ShapeID="ole_rId5" DrawAspect="Content" ObjectID="_186318975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ENDMENT II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</w:rPr>
        <w:t>TO THE CONSTITUTION OF POSAVINA CANTON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Heading2"/>
        <w:rPr>
          <w:szCs w:val="24"/>
          <w:lang w:val="en-US" w:eastAsia="en-US"/>
        </w:rPr>
      </w:pPr>
      <w:r>
        <w:rPr>
          <w:szCs w:val="24"/>
          <w:lang w:val="en-US" w:eastAsia="en-US"/>
        </w:rPr>
        <w:t>“</w:t>
      </w:r>
      <w:r>
        <w:rPr>
          <w:szCs w:val="24"/>
          <w:lang w:val="en-US" w:eastAsia="en-US"/>
        </w:rPr>
        <w:t>Official Gazette of Posavina Canton”, 7/99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75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  <w:t xml:space="preserve">Pursuant to Article 75, paragraph 3 of the Constitution of the Posavina Canton (“Narodne Novine of the Posavina Canton”, no. 1/96) the Cantonal Assembly of the Posavina Canton at its session held on 30 November 1999, passe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END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THE CONSTITUTION OF POSAVINA CANTO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the Constitution of the Posavina Canton (“Narodne Novine of the Posavina Canton”, no 1/96 and 3/96) Article 59 shall be amended to rea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The number of members of the Municipal Council shall be determined by the Municipal Statute, provided th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nicipality with number of registered voters less than eight thousand (8,000) shall have between eleven (11) and seventeen (17) member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unicipality with number of registered voters between than eight thousand (8,000) and twenty thousand (20,000) shall have between seventeen (17) and twenty-five (25) member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This Amendment shall enter into force after its publication in the "Narodne Novine of the Posavina Canton”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26:00Z</dcterms:created>
  <dc:creator>Denis Dizdar</dc:creator>
  <dc:description/>
  <cp:keywords/>
  <dc:language>en-US</dc:language>
  <cp:lastModifiedBy>Zdenko Kisic</cp:lastModifiedBy>
  <dcterms:modified xsi:type="dcterms:W3CDTF">2011-11-02T14:33:00Z</dcterms:modified>
  <cp:revision>4</cp:revision>
  <dc:subject/>
  <dc:title>Pursuant to Article 75, paragraph 3 of the Constitution of the Posavina Canton (“Narodne Novine of the Posavina Canton”, no</dc:title>
</cp:coreProperties>
</file>