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Emerika Bluma 1, 71000 Sarajev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Tel. 28 35 00 Fax. 28 35 0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FF"/>
          <w:sz w:val="40"/>
          <w:lang w:val="en-US" w:eastAsia="en-US"/>
        </w:rPr>
      </w:pPr>
      <w:r>
        <w:rPr>
          <w:rFonts w:cs="Times New Roman" w:ascii="Times New Roman" w:hAnsi="Times New Roman"/>
          <w:color w:val="0000FF"/>
          <w:sz w:val="40"/>
          <w:lang w:val="en-US" w:eastAsia="en-US"/>
        </w:rPr>
        <w:t>Department for Legal Affa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lang w:val="en-US" w:eastAsia="en-US"/>
        </w:rPr>
      </w:pPr>
      <w:r>
        <w:rPr>
          <w:rFonts w:cs="Times New Roman"/>
          <w:b/>
          <w:color w:val="0000FF"/>
          <w:sz w:val="40"/>
          <w:lang w:val="en-US" w:eastAsia="en-US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1666875" cy="1331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10" w:dyaOrig="203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1.25pt;height:104.85pt" filled="f" o:ole="">
                                  <v:imagedata r:id="rId4" o:title=""/>
                                </v:shape>
                                <o:OLEObject Type="Embed" ProgID="" ShapeID="ole_rId3" DrawAspect="Content" ObjectID="_655595607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4.85pt;mso-wrap-distance-left:9.05pt;mso-wrap-distance-right:9.05pt;mso-wrap-distance-top:0pt;mso-wrap-distance-bottom:0pt;margin-top:-0.2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10" w:dyaOrig="203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1.25pt;height:104.85pt" filled="f" o:ole="">
                            <v:imagedata r:id="rId6" o:title=""/>
                          </v:shape>
                          <o:OLEObject Type="Embed" ProgID="" ShapeID="ole_rId5" DrawAspect="Content" ObjectID="_174664738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GB"/>
        </w:rPr>
        <w:t>AMENDMENT IV TO THE CONSTITUTION OF POSAVINA CANTON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“</w:t>
      </w:r>
      <w:r>
        <w:rPr>
          <w:szCs w:val="24"/>
          <w:lang w:val="en-US" w:eastAsia="en-US"/>
        </w:rPr>
        <w:t>Official Gazette of Posavina Canton”, 5/0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>
          <w:lang w:val="en-GB"/>
        </w:rPr>
        <w:t xml:space="preserve">Pursuant to Article 75, paragraph 3 of the Constitution of the Posavina Canton (“People’s Gazette of Posavina Canton”), no. 1/96) the Cantonal Assembly of the Posavina Canton at its session held on 17 July 2000, passe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MENDMENT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O THE CONSTITUTION OF POSAVINA CANTON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rticle 1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In the Constitution of the Posavina Canton, Article 19, paragraph 1 shall be amended to rea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The </w:t>
      </w:r>
      <w:r>
        <w:rPr>
          <w:lang w:val="en-US" w:eastAsia="en-US"/>
        </w:rPr>
        <w:t>Cantonal Assembly (hereinafter: the Assembly) shall consist of 21 deputies</w:t>
      </w:r>
      <w:r>
        <w:rPr>
          <w:lang w:val="en-GB"/>
        </w:rPr>
        <w:t>.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rticle 2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Amendment shall enter into force after its publication in the "“People’s Gazette of Posavina Canton”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4:00Z</dcterms:created>
  <dc:creator>Denis Dizdar</dc:creator>
  <dc:description/>
  <cp:keywords/>
  <dc:language>en-US</dc:language>
  <cp:lastModifiedBy>Zdenko Kisic</cp:lastModifiedBy>
  <dcterms:modified xsi:type="dcterms:W3CDTF">2011-11-02T14:50:00Z</dcterms:modified>
  <cp:revision>4</cp:revision>
  <dc:subject/>
  <dc:title>Pursuant to Article 75, paragraph 3 of the Constitution of the Posavina Canton (“Narodne Novine of the Posavina Canton”, no</dc:title>
</cp:coreProperties>
</file>