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 xml:space="preserve">14 January 2003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63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8 July 2002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left"/>
        <w:rPr>
          <w:rFonts w:ascii="Times New Roman" w:hAnsi="Times New Roman" w:cs="Times New Roman"/>
          <w:sz w:val="24"/>
        </w:rPr>
      </w:pPr>
      <w:r>
        <w:rPr>
          <w:rFonts w:cs="Times New Roman" w:ascii="Times New Roman" w:hAnsi="Times New Roman"/>
          <w:sz w:val="24"/>
        </w:rPr>
        <w:t>In particular, you request this office to allow the Municipality of Banovici to allocate one plot of land, registered in the land books as cadastral unit number 528/39, covering the area of 384 m2 – cadastral municipality of Grivice to Mr. Edhem Blazevic for the purpose of building a housing premises, i.e. family house, in the area of “Jezer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undeveloped land, with the right of land disposal on the Municipality of Banovici with no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47 of the Law on Construction Land and on Article 16 of the Municipal Decision on Construction Land of 9 April 1997, the land allocation in question was confirmed by the Municipal Council of Banovici in its decision number 16-02-350/02 on 21 May 2002. It was also approved by the Municipal Public Attorney Mr. Rajif Delic, in his opinion number 13/1-112/02-2 of 12 June 2002, where he states that the land allocation in question is in accordance with the relevant laws and procedures. The beneficiary’s request for an urban permit was approved on 17 Jul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1 May 2002 Mr. Blazevic is obliged to pay the land allocation compensation of 2,764.80 KM and the compensation for the land facilities (rent) in the amount of 2,940.00 KM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Header"/>
        <w:keepLines w:val="false"/>
        <w:tabs>
          <w:tab w:val="clear" w:pos="4320"/>
          <w:tab w:val="clear" w:pos="8640"/>
        </w:tabs>
        <w:spacing w:lineRule="auto" w:line="240" w:before="0" w:after="0"/>
        <w:rPr>
          <w:rFonts w:ascii="Times New Roman" w:hAnsi="Times New Roman" w:cs="Times New Roman"/>
          <w:spacing w:val="0"/>
          <w:lang w:val="en-US"/>
        </w:rPr>
      </w:pPr>
      <w:r>
        <w:rPr>
          <w:rFonts w:cs="Times New Roman" w:ascii="Times New Roman" w:hAnsi="Times New Roman"/>
          <w:spacing w:val="0"/>
          <w:lang w:val="en-US"/>
        </w:rPr>
      </w:r>
    </w:p>
    <w:p>
      <w:pPr>
        <w:pStyle w:val="Normal"/>
        <w:rPr>
          <w:rFonts w:ascii="Times New Roman" w:hAnsi="Times New Roman" w:cs="Times New Roman"/>
          <w:spacing w:val="0"/>
          <w:lang w:val="en-US"/>
        </w:rPr>
      </w:pPr>
      <w:r>
        <w:rPr>
          <w:rFonts w:cs="Times New Roman"/>
          <w:spacing w:val="0"/>
          <w:lang w:val="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41:00Z</dcterms:created>
  <dc:creator>EPK</dc:creator>
  <dc:description/>
  <dc:language>en-US</dc:language>
  <cp:lastModifiedBy>EPK</cp:lastModifiedBy>
  <cp:lastPrinted>2003-01-31T09:32:00Z</cp:lastPrinted>
  <dcterms:modified xsi:type="dcterms:W3CDTF">2003-01-31T15:33:00Z</dcterms:modified>
  <cp:revision>3</cp:revision>
  <dc:subject/>
  <dc:title>OFFICE OF THE </dc:title>
</cp:coreProperties>
</file>