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9 Dec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Deputy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and property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61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8 Jul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exchange the land plots registered as cadastral units 1113/231, covering the area of 349 m2 and 1116/52, covering the area of 882 m2 – cadastral municipality of Repnik, for the land plot registered as cadastral unit number 932/78, covering the area of 1900 m2 – cadastral municipality of Grivice. According to the Municipal Council’s Decision of 21 May 2002, the LLC “GPP” Banovici was allocated the land plots 1116/52 and 1113/231, for the purpose of building housing premises for the commercial market in 1996.  However, due to the subsequently discovered non-conformity of the proposed construction with the municipal urban documentation, the Municipality of Banovici decided to cancel the LLC “GPP” land allocation decision and to allow allocation of another plot of land, i.e. cadastral unit 932/78, in exchange, for the purpose of building housing-business premis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with the right of disposal on the Municipality of Banovici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Municipal Council of Banovici, exempted the two above mentioned land plots and allocated one land plot 932/78 to the Investor LLC “GPP” Banovici by its decision number 16-02-349/02 of 21 May 2002. The Municipal Public Attorney, in his opinion number 13/1-143/02 of 15 July 2002, also approved the reallocation in question stating that the responsible authorities have complied with the Law on Construction Land. The beneficiary’s request for an urban permit was approved on 17 Jul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letter of 24 June 2002, the Chairman of the Municipal Court Banovici Mr. Abid Mulic states that there are no disputes before these courts referring to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1 May 2002 the Investor is obliged to pay the land allocation compensation and the compensation for the land facilities in amount of 110,000.00 KM. The land allocation compensation of 18,405.00 KM, which was previously paid by the Investor for the exempted land plots, will be credited against compensation for the hereby-allocated land.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15:00Z</dcterms:created>
  <dc:creator>EPK</dc:creator>
  <dc:description/>
  <dc:language>en-US</dc:language>
  <cp:lastModifiedBy>EPK</cp:lastModifiedBy>
  <cp:lastPrinted>2002-12-11T08:16:00Z</cp:lastPrinted>
  <dcterms:modified xsi:type="dcterms:W3CDTF">2002-12-11T14:16:00Z</dcterms:modified>
  <cp:revision>3</cp:revision>
  <dc:subject/>
  <dc:title>OFFICE OF THE </dc:title>
</cp:coreProperties>
</file>