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9 decembar, 2002. g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na~elnik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dsjek za geodetske i imovinsko-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Tuzlanski kanton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619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Cijenjeni g. Rahmanovi}u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Va{im pismom od 18. jula 2002. godine u kome tra`ite pismeno izuze}e od Odluke Visokog predstavnika od 27. aprila 2000. g. kojom se zabranjuje dodjela imovine u dr`avnom vlasni{tvu, uklju~uju}i imovinu u biv{em dru{tvenom vlasni{tvu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Banovi}i da zamijeni zemlji{ne parcele, uknji`ene u ZK izvatku kao k.~. broj 1113/231 povr{ine 349 m2 i broj 1116/52 povr{ine 882 m2 – katastarska op}ina Repnik, za zemlji{nu parcelu, uknji`enu u ZK izvatku kao k.~. broj 932/78 povr{ine 1900 m2 – katastarska op}ina Grivice.  Na osnovu Rje{enja Op}inskog vije}a od 21. maja 2002. godine, zemlji{ne parcele broj 1113/231 i 1116/52 su 1996. godine dodijeljene d.o.o. “GPP” Banovi}</w:t>
      </w:r>
      <w:r>
        <w:rPr>
          <w:rFonts w:cs="Times New Roman BH" w:ascii="Times New Roman BH" w:hAnsi="Times New Roman BH"/>
          <w:color w:val="FFFFFF"/>
          <w:sz w:val="24"/>
        </w:rPr>
        <w:t xml:space="preserve">i  </w:t>
      </w:r>
      <w:r>
        <w:rPr>
          <w:rFonts w:cs="Times New Roman BH" w:ascii="Times New Roman BH" w:hAnsi="Times New Roman BH"/>
          <w:color w:val="333333"/>
          <w:sz w:val="24"/>
        </w:rPr>
        <w:t>u svrhu izgradnje stambenog objekta za tr`i{te.  Me|utim, zbog nakanadno otkrivenog neslaganja predlo`ene izgradnje</w:t>
      </w:r>
      <w:r>
        <w:rPr>
          <w:rFonts w:cs="Times New Roman BH" w:ascii="Times New Roman BH" w:hAnsi="Times New Roman BH"/>
          <w:color w:val="003300"/>
          <w:sz w:val="24"/>
        </w:rPr>
        <w:t xml:space="preserve"> sa op}inskom urbanisti~kom dokumentacijom, Op}ina Banovi}i je donijela rje{enje kojim se poni{tava rje{enje o dodjeli zemlji{ta d.o.o. “GPP” i omugu}ava dodjela druge zemlji{ne parcele, odnosno k.~. 937/78 u zamjenu, u svrhu izgradnje stambeno-</w:t>
      </w:r>
      <w:r>
        <w:rPr>
          <w:rFonts w:cs="Times New Roman BH" w:ascii="Times New Roman BH" w:hAnsi="Times New Roman BH"/>
          <w:sz w:val="24"/>
        </w:rPr>
        <w:t>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navedena katastarska ~estica odnosi na gra|evinsko zemlji{te u dru{tvenom vlasni{tvu te da je nosilac prava raspolaganja Op}ina Banovi}i i da nema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 Zakona o gra|evinskom zemlji{tu, Op}insko vije}e Op}ine Banovi}i je svojim rje{enjem broj 16-02-349/02 od 21. maja 2002. g. izuzelo dvije gore navedene zemlji{ne parcele i dodijelilo jednu zemlji{nu parcelu broj 932/78 Investitoru d.o.o. “GPP” Banovi}i.  Predmetnu dodjelu je odobrio i op}inski javni pravobranilac svojim pismom broj 13/1-143/02 od 15. jula 2002. g., u kojem stoji da su nadle`ni organi ispo{tovali Zakon o gra|evinskom zemlji{tu.  Zahtjev korisnika za izdavanje urbanisti~ke dozvole je odobren 17. jula 2002. g.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U pismu predjsjedavaju}eg Op}inskog suda Banovi}i, g. Abida Muli}a, stoji da se pred ovim sudom ne vodi spor oko  predmetne imovine.</w:t>
      </w:r>
    </w:p>
    <w:p>
      <w:pPr>
        <w:pStyle w:val="TextBody"/>
        <w:spacing w:before="24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Rje{enja Op}inskog vije}a od 21. maja 2002. g., Investitor je obavezan platiti naknadu za zemlji{te, kao i naknadu za zemlji{ne pogodnosti (rentu) u iznosu od 110.000,00 KM.  Naknada za zemlji{te u iznosu od 18.405,00 KM koju je Investitor prethodno platio za izuzete zemlji{ne parcele, }e biti ura~unata u naknadu za zemlji{te koje se dodijeljuje pomenutim rje{enje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 xml:space="preserve">Ambasador Peter Bas </w:t>
      </w:r>
      <w:r>
        <w:rPr>
          <w:rFonts w:cs="Times New Roman BH" w:ascii="Times New Roman BH" w:hAnsi="Times New Roman BH"/>
          <w:sz w:val="24"/>
          <w:lang w:val="en-US"/>
        </w:rPr>
        <w:t>-</w:t>
      </w:r>
      <w:r>
        <w:rPr>
          <w:rFonts w:cs="Times New Roman BH" w:ascii="Times New Roman BH" w:hAnsi="Times New Roman BH"/>
          <w:sz w:val="24"/>
        </w:rPr>
        <w:t xml:space="preserve">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43:00Z</dcterms:created>
  <dc:creator>EPK</dc:creator>
  <dc:description/>
  <dc:language>en-US</dc:language>
  <cp:lastModifiedBy>EPK</cp:lastModifiedBy>
  <cp:lastPrinted>2002-12-11T08:19:00Z</cp:lastPrinted>
  <dcterms:modified xsi:type="dcterms:W3CDTF">2003-07-24T08:43:00Z</dcterms:modified>
  <cp:revision>2</cp:revision>
  <dc:subject/>
  <dc:title>OFFICE OF THE </dc:title>
</cp:coreProperties>
</file>