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1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3 September 2001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Banovici to allocate three plots of land, registered in the land books as cadastral units number 563/68, covering the area of 69 m2, to Mr. Hasan Kasumovic, number 563/66, covering the area of 50 m2 to Mr. Cvijan Lukic and number 563/67, covering the area of 50 m2 to Mr. Salih Ferhatovic–all cadastral units are cadastral municipality of Grivice, for establishing the permanent right of use for the purpose of legalizing the existing business premises i.e. car servi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s refer to socially-owned construction land, with the disposal right on the Municipality Banovici, and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your letter of 22 June 2001, the business premises in question were built in a period of 1968-197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and on the Article 16 of the Municipal Decision on the Construction Land of 9 April 1997, the land allocation in question was confirmed by the Municipal Council of Banovici, in its decision number 16-800-168/01 of 21 June 2001, and approved by the Municipal Public Attorney, in his opinion number 13/1-125/01 of 2 August 2001. The beneficiary’s request for an urban permit was approved on 28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the beneficiaries are obliged to pay the land allocation compensation as follows: Mr. Kasumovic is obliged to pay amount of 828,00 KM, Mr. Lukic is obliged to pay amount of 600,00 KM and Mr. Ferhatovic is obliged to pay amount of 600,00 KM. Further, in accordance with the above mentioned decision and the municipal letter of 19 April 2002, signed by the Deputy Mayor Mr. Ismet Rahmanovic, the beneficiaries are obliged to pay the land facilities compensation (rent) of 84,00 KM per 1m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06:00Z</dcterms:created>
  <dc:creator>EPK</dc:creator>
  <dc:description/>
  <dc:language>en-US</dc:language>
  <cp:lastModifiedBy>EPK</cp:lastModifiedBy>
  <cp:lastPrinted>2002-04-24T15:06:00Z</cp:lastPrinted>
  <dcterms:modified xsi:type="dcterms:W3CDTF">2002-05-15T22:11:00Z</dcterms:modified>
  <cp:revision>3</cp:revision>
  <dc:subject/>
  <dc:title>Professional Letter</dc:title>
</cp:coreProperties>
</file>