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lu`ba za 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5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30. maj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a dodijeli jednu zemlji{nu parcelu, uknji`enu u zemlji{nim knjigama kao katastarska ~estica broj 559/27, povr{ine  40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Grivice, gospodinu Fehimu Piri}u, u svrhu stambene iz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gra|evinsko zemlji{te u dru{tvenom vlasni{tvu, na kome pravo raspolaganja zemlji{tem pripada Op}ini Banovi}i, bez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u dodjelu zemlji{ta je potvrdilo Op}insko vije}e Banovi}i, u svom Rje{enju broj 16-02-331/02 od 30. aprila 2002. godine. Tako|e je odobrio i op}inski javni pravobranilac u svom pismu broj: 13/1-79/02-2 od 10. maja 2002. godine, u kome navodi da su nadle`ne vlasti postupile u skladu sa va`e}im zakonima i propisima, te da je predmetna dodjela zemlji{ta proceduralno ispravn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ov zahtjev za urbanisti~ku saglasnost je odobren 6. maja 2002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5. aprila 2002. godine, korisnik gospodin Piri}, du`an je platiti naknadu za dodijeljeno zemlji{te u iznosu od 1,200.00 KM i naknadu za zemlji{ne pogodnosti (rentu) u iznosu od 1,050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5:00Z</dcterms:created>
  <dc:creator>EPK</dc:creator>
  <dc:description/>
  <dc:language>en-US</dc:language>
  <cp:lastModifiedBy>EPK</cp:lastModifiedBy>
  <cp:lastPrinted>1996-02-17T15:01:00Z</cp:lastPrinted>
  <dcterms:modified xsi:type="dcterms:W3CDTF">2002-09-09T19:55:00Z</dcterms:modified>
  <cp:revision>2</cp:revision>
  <dc:subject/>
  <dc:title>Professional Letter</dc:title>
</cp:coreProperties>
</file>