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14 April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70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December 2002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28/41, covering the area of 300 m2 – cadastral municipality of Grivice - to Mr. Sabit Sehic for the purpose of building housing premises, i.e. family house, in the area of “Jeze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right of use and land disposal held by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the enclosed Competition for allocation of city construction land, the land allocation in question was advertised in the Daily News Paper “Dnevni Avaz”, on the Municipal Public Board and on the Radio Banovici on 23 July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inutes produced by the four-member commission of 30 August 2002, of the received three applications it established that the application submitted by the beneficiary Mr. Sehic meets all the requirements specified in the land allocation competi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48 and 49 of the Law on Construction Land and on the Article 17 of the Municipal Decision on the Allocation of Construction Land of 9 April 1997, the land allocation in question was confirmed by the Municipal Council of Banovici in its decision number 16-02-411/02 of 30 September 2002 and approved by the Municipal Public Attorney in his opinion number 13/1-212/02 of 22 November 2002.  The beneficiary’s request for an urban permit was approved on 20 Dec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Mr. Sehic is obliged to pay the land allocation compensation in the amount of 2,160.00 KM and the compensation for the land facilities (rent) in the amount of 2,94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18:00Z</dcterms:created>
  <dc:creator>EPK</dc:creator>
  <dc:description/>
  <dc:language>en-US</dc:language>
  <cp:lastModifiedBy>EPK</cp:lastModifiedBy>
  <cp:lastPrinted>2003-04-20T08:50:00Z</cp:lastPrinted>
  <dcterms:modified xsi:type="dcterms:W3CDTF">2003-04-20T13:50:00Z</dcterms:modified>
  <cp:revision>3</cp:revision>
  <dc:subject/>
  <dc:title>OFFICE OF THE </dc:title>
</cp:coreProperties>
</file>