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4 april 20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dsjek za geodetske i imovinsko-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uzl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70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Cijenjeni g. Rahmanovi}u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od 23. decembra 2002. godine u kome tra`ite pismeno izuze}e od Odluke Visokog predstavnika od 27. aprila 2000. g.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nkretno, tra`ite od ovog ureda da dozvoli Op}ini Banovi}i da dodijeli jednu zemlji{nu parcelu, uknji`enu u ZK izvatku kao k.~. broj 528/41 povr{ine 300 m2 – katastarska op}ina Grivice, g. Sabitu Sehi}u u svrhu izgradnje stambenog objekta, odnosno porodi~ne ku}e na podru~ju “Jezera”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navedena katastarska ~estica odnosi na gra|evinsko zemlji{te u dru{tvenom vlasni{tvu te da je nosilac prava kori{tenja i raspolaganja Op}ina Banovi}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prilo`enog konkursa o dodjeli gradskog gra|evinskog zemlji{ta, predmetna dodjela zemlji{ta je ogla{ena u dnevnom listu “Dnevni Avaz”, na op}inskoj oglasnoj plo~i te na Radiju Banovi}i 23. jula 2002. g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Prema zapisniku ~etvoro~lane k</w:t>
      </w:r>
      <w:r>
        <w:rPr>
          <w:rFonts w:cs="Times New Roman BH" w:ascii="Times New Roman BH" w:hAnsi="Times New Roman BH"/>
          <w:sz w:val="24"/>
          <w:lang w:val="en-US"/>
        </w:rPr>
        <w:t xml:space="preserve">omisije od 30. avgusta 2002. g., utvr|eno je da od tri primljene prijave, prijava koju je podnio g. Sehi} zadovoljava sve zahtjeve navedene u konkursu za dodjelu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, 48 i 49 Zakona o gra|evinskom zemlji{tu i ^lana 17 Op}inske odluke o gra|evinskom zemlji{tu od 9. aprila 1997. g., Op}insko vije}e Op}ine Banovi}i je svojim rje{enjem broj 16-02-411/02 od 30. septembra 2002. g. odobrilo dodjelu predmetnog zemlji{ta.  Dodjelu je odobrio i op}inski javni pravobranilac, g. Rajif Deli} svojim pismom broj 13/1-212/02 od 22. novembra 2002. g.  Zahtjev korisnika za izdavanje urbanisti~ke dozvole je odobren 20. decembra 2002. g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/>
        </w:rPr>
      </w:pPr>
      <w:r>
        <w:rPr>
          <w:rFonts w:eastAsia="Times New Roman BH" w:cs="Times New Roman BH" w:ascii="Times New Roman BH" w:hAnsi="Times New Roman BH"/>
          <w:sz w:val="24"/>
          <w:lang w:val="en-US"/>
        </w:rPr>
        <w:t xml:space="preserve"> 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Rje{enja Op}inskog vije}a, gospodin Sabit Sehi} je obavezan platiti naknadu za zemlji{te u iznosu od 2.160,00 KM, i naknadu za zemlji{ne pogodnosti (rentu) u iznosu od 2,940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Pored toga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bCs/>
          <w:sz w:val="24"/>
        </w:rPr>
      </w:pPr>
      <w:r>
        <w:rPr>
          <w:rFonts w:cs="Times New Roman BH" w:ascii="Times New Roman BH" w:hAnsi="Times New Roman BH"/>
          <w:b/>
          <w:bCs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bCs/>
          <w:sz w:val="24"/>
        </w:rPr>
      </w:pPr>
      <w:r>
        <w:rPr>
          <w:rFonts w:cs="Times New Roman BH" w:ascii="Times New Roman BH" w:hAnsi="Times New Roman BH"/>
          <w:b/>
          <w:bCs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1:15:00Z</dcterms:created>
  <dc:creator>EPK</dc:creator>
  <dc:description/>
  <dc:language>en-US</dc:language>
  <cp:lastModifiedBy>EPK</cp:lastModifiedBy>
  <cp:lastPrinted>2003-04-20T08:50:00Z</cp:lastPrinted>
  <dcterms:modified xsi:type="dcterms:W3CDTF">2003-04-20T13:50:00Z</dcterms:modified>
  <cp:revision>4</cp:revision>
  <dc:subject/>
  <dc:title>OFFICE OF THE </dc:title>
</cp:coreProperties>
</file>