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4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October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648/8, covering the area of 690 m2 - cadastral municipality of Omazici, to the Disabled War Veterans, Messrs. Muhamed Alispahic, Adem Avdic, Jasmin Junuzovic and Admir Zukic, for the purpose of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and undeveloped construction land, with the right of the land disposal on the Municipality of Banovici and with the right of use on the School Centre of Banovici. According to the Statement of 8 November 2001, the School Centre of Banovici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Public Board of the Municipality of Banovici, in the news papers “Dnevni Avaz” on 29 June 2001 and on the RTV Banovici on. According to the Minutes of the Municipality of Banovici the public opening of the bids was held on 28 August 2001, and the only bids were from the beneficiaries mention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Council of Banovici, in its decision number 16-800-83/01 of 26 December 2000, and approved by the Municipal Public Attorney, in his opinion number 13/1-191/2001 of 25 October 2001. As According to this decision the compensation issue has not been resolved in accordance with the Law on Construction Land, the Municipal Council of Banovici on 30 November 2001 reissued same decision under no: 16-02-274/01, changing point one referring to the land allocation compensation and defining the compensation price for the land in question.   </w:t>
      </w:r>
    </w:p>
    <w:p>
      <w:pPr>
        <w:pStyle w:val="TextBody"/>
        <w:spacing w:before="0" w:after="0"/>
        <w:rPr>
          <w:rFonts w:ascii="Times New Roman" w:hAnsi="Times New Roman" w:cs="Times New Roman"/>
          <w:sz w:val="24"/>
        </w:rPr>
      </w:pPr>
      <w:r>
        <w:rPr>
          <w:rFonts w:cs="Times New Roman" w:ascii="Times New Roman" w:hAnsi="Times New Roman"/>
          <w:sz w:val="24"/>
        </w:rPr>
        <w:t>The beneficiary’s request for an urban permit was approved on 26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30 November 2001, the beneficiaries named above are obliged to pay compensation for the land allocation in amount of 6,210.00 KM and compensation for the land facilities in amount of 42,00 KM per1m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s immediate family members are users of abandoned/claimed property, they and/or theirs immediate family members will, in a period of not more than 15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30:00Z</dcterms:created>
  <dc:creator>EPK</dc:creator>
  <dc:description/>
  <dc:language>en-US</dc:language>
  <cp:lastModifiedBy>EPK</cp:lastModifiedBy>
  <cp:lastPrinted>1996-02-17T15:01:00Z</cp:lastPrinted>
  <dcterms:modified xsi:type="dcterms:W3CDTF">2001-12-19T23:10:00Z</dcterms:modified>
  <cp:revision>4</cp:revision>
  <dc:subject/>
  <dc:title>Professional Letter</dc:title>
</cp:coreProperties>
</file>