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 January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1 Fax: 387 33 283 50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1 Fax: 387 33 283 50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Deputy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25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3 May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Mr. Safet Avdic permanently residing at the address Grivice bb, Bnaovici to exchange the land plot registered as cadastral unit 1113/140, covering the area of 313 m2 – cadastral municipality of Repnik, for the land plot registered as cadastral unit number 528/38, covering the area of 300 m2 – cadastral municipality of Grivice. Namely, according to your letter of 23 May 2001, Mr. Avdic was allocated the land plot 1113/140 in 1990, for the purpose of building a family house. However, due to the subsequently discovered non-conformity of the proposed construction with the municipal urban documentation, the Municipality of Banovici was forced to cancel Mr. Avdic’s land allocation decision and to allow him to get another plot of land, i.e. cadastral unit 528/38, in exchange, for the mentioned purpose..</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528/30 refers to socially-owned undeveloped construction land, and that the right of the land disposal rests with the Municipality of Banovici, with right of use on the Coal Mine of Banovici. According to its statement of 7 November 2001, the Coal Mine of Banovici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7 of the Law on construction Land the land allocation in question was confirmed by the Municipal Council of Banovici, in its decision number 16-800-130/01 of 2 April 2001, and approved by the Municipal Public Attorney, in his opinion number 13/1-75/2001 of 9 May 2001. The beneficiary’s request for an urban permit was approved on 24 July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Decision of 2 April 2001 Mr. Avdic is obliged to pay the land allocation compensation of 2,160 KM, and compensation for the land facilities (rent) of 5,04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the issuance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Acting Deputy High Representative for Return</w:t>
      </w:r>
    </w:p>
    <w:p>
      <w:pPr>
        <w:pStyle w:val="TextBody"/>
        <w:spacing w:before="0" w:after="0"/>
        <w:rPr>
          <w:rFonts w:ascii="Times New Roman" w:hAnsi="Times New Roman" w:cs="Times New Roman"/>
          <w:sz w:val="24"/>
        </w:rPr>
      </w:pPr>
      <w:r>
        <w:rPr>
          <w:rFonts w:cs="Times New Roman" w:ascii="Times New Roman" w:hAnsi="Times New Roman"/>
          <w:sz w:val="24"/>
        </w:rPr>
        <w:t>Deputy Head of Department</w:t>
      </w:r>
    </w:p>
    <w:p>
      <w:pPr>
        <w:pStyle w:val="TextBody"/>
        <w:spacing w:before="0" w:after="0"/>
        <w:rPr>
          <w:rFonts w:ascii="Times New Roman" w:hAnsi="Times New Roman" w:cs="Times New Roman"/>
          <w:sz w:val="24"/>
        </w:rPr>
      </w:pPr>
      <w:r>
        <w:rPr>
          <w:rFonts w:cs="Times New Roman" w:ascii="Times New Roman" w:hAnsi="Times New Roman"/>
          <w:sz w:val="24"/>
        </w:rPr>
        <w:t>Reconstruction and Retur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6:57:00Z</dcterms:created>
  <dc:creator>EPK</dc:creator>
  <dc:description/>
  <dc:language>en-US</dc:language>
  <cp:lastModifiedBy>EPK</cp:lastModifiedBy>
  <cp:lastPrinted>2002-01-04T10:56:00Z</cp:lastPrinted>
  <dcterms:modified xsi:type="dcterms:W3CDTF">2002-01-04T16:57:00Z</dcterms:modified>
  <cp:revision>2</cp:revision>
  <dc:subject/>
  <dc:title>Professional Letter</dc:title>
</cp:coreProperties>
</file>