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 xml:space="preserve">15 April,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8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6 October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Banovici to allocate two plots of land, registered in the land books as cadastral units: number 935/100, covering the area of 23 m2 and number 935/101, covering the area of 15 m2 – cadastral municipality of Grivice, to Ms. Sefiji Berbic for the purpose of expanding exis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 to socially-owned construction land, with the right of use on the Municipality of Banovici,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47 of the Law on Construction Land and on Article 16 of the Municipal Decision on the Construction Land of 9 April 1997, the land allocation in question was confirmed by the Municipal Council of Banovici, in its decision number 16-02-242/01 of 3 October 2001, and approved by the Municipal Public Attorney, in his opinion number 13/1-194/01 of 2 November 2001. The beneficiary’s request for an urban permit was approved on 31 Octo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3 October 2001, Ms. Berbic is obliged to pay the land allocation compensation of 456.00 KM. Further, the beneficiary is obliged to pay the compensation for the land facilities (rent) of 42 KM per 1 m2. Based on Article 41 of the Municipal Decision on the Construction Land, the total amount of the rent will be defined in the Construction Permit.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0:57:00Z</dcterms:created>
  <dc:creator>EPK</dc:creator>
  <dc:description/>
  <dc:language>en-US</dc:language>
  <cp:lastModifiedBy>EPK</cp:lastModifiedBy>
  <cp:lastPrinted>2002-04-15T15:57:00Z</cp:lastPrinted>
  <dcterms:modified xsi:type="dcterms:W3CDTF">2002-04-15T20:57:00Z</dcterms:modified>
  <cp:revision>2</cp:revision>
  <dc:subject/>
  <dc:title>Professional Letter</dc:title>
</cp:coreProperties>
</file>