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19 March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Ismet Rahmanovic</w:t>
      </w:r>
    </w:p>
    <w:p>
      <w:pPr>
        <w:pStyle w:val="TextBody"/>
        <w:spacing w:before="0" w:after="0"/>
        <w:rPr>
          <w:rFonts w:ascii="Times New Roman" w:hAnsi="Times New Roman" w:cs="Times New Roman"/>
          <w:sz w:val="24"/>
        </w:rPr>
      </w:pPr>
      <w:r>
        <w:rPr>
          <w:rFonts w:cs="Times New Roman" w:ascii="Times New Roman" w:hAnsi="Times New Roman"/>
          <w:sz w:val="24"/>
        </w:rPr>
        <w:t>Assistant Mayor</w:t>
      </w:r>
    </w:p>
    <w:p>
      <w:pPr>
        <w:pStyle w:val="TextBody"/>
        <w:spacing w:before="0" w:after="0"/>
        <w:rPr>
          <w:rFonts w:ascii="Times New Roman" w:hAnsi="Times New Roman" w:cs="Times New Roman"/>
          <w:sz w:val="24"/>
        </w:rPr>
      </w:pPr>
      <w:r>
        <w:rPr>
          <w:rFonts w:cs="Times New Roman" w:ascii="Times New Roman" w:hAnsi="Times New Roman"/>
          <w:sz w:val="24"/>
        </w:rPr>
        <w:t>Department for Geodetic, Property and Legal Issues</w:t>
      </w:r>
    </w:p>
    <w:p>
      <w:pPr>
        <w:pStyle w:val="TextBody"/>
        <w:spacing w:before="0" w:after="0"/>
        <w:rPr>
          <w:rFonts w:ascii="Times New Roman" w:hAnsi="Times New Roman" w:cs="Times New Roman"/>
          <w:sz w:val="24"/>
        </w:rPr>
      </w:pPr>
      <w:r>
        <w:rPr>
          <w:rFonts w:cs="Times New Roman" w:ascii="Times New Roman" w:hAnsi="Times New Roman"/>
          <w:sz w:val="24"/>
        </w:rPr>
        <w:t>Municipality of Banovici</w:t>
      </w:r>
    </w:p>
    <w:p>
      <w:pPr>
        <w:pStyle w:val="TextBody"/>
        <w:spacing w:before="0" w:after="0"/>
        <w:rPr>
          <w:rFonts w:ascii="Times New Roman" w:hAnsi="Times New Roman" w:cs="Times New Roman"/>
          <w:sz w:val="24"/>
        </w:rPr>
      </w:pPr>
      <w:r>
        <w:rPr>
          <w:rFonts w:cs="Times New Roman" w:ascii="Times New Roman" w:hAnsi="Times New Roman"/>
          <w:sz w:val="24"/>
        </w:rPr>
        <w:t>Tuzl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2/378</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Rahmanov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13 September 2001 requesting a written waiver of the High Representative’s Decision of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n particular, you request this office to allow Mr. Saletovic Djulaga to exchange the land plot registered as cadastral unit 1/29, covering the area of 350 m2-cadastral municipality of Repnik for the land plot registered as cadastral unit number 389/5, covering the area of 2250 m2 – cadastral municipality of Omazici, for the purpose of building business premises, i.e. Fuel Station. Namely, according to your Land Allocation Decision of 13 June 2001, Mr. Djulaga was allocated the land plot 1/29 in 1996, for the purpose of building business premises. As the allocated land was not appropriate for the proposed construction, due to the landslide, the Municipality of Banovici was forced to cancel Mr. Djulaga’s land allocation decision and to allow him to get another plot of land, i.e. cadastral unit 389/5 in exchange.</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records that you enclose demonstrate that the above-mentioned cadastral number refer to socially-owned land, with right of use on the Coal Mine Banovici. According to its letter of 14 August 2001, the Coal Mine of Banovici agrees with the land allocation in ques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Based on the Article 47 of the Law on Construction Land and on the Article 16 of the Municipal Decision on the Construction Land of 9 April 1997, the land allocation in question was confirmed by the Municipal Council of Banovici, in its decision number 16-800-169/01 of 21 June 2001.  The Municipal Public Attorney approved the land allocation in question, by his opinion number 13/1-125/01 of 2 August 2001. The beneficiary’s request for an urban permit was approved on 28 August 2001.</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 xml:space="preserve">According to Chairmen of the Municipal Court of Banovici Mr. Abid Mulic’s, Statement no: SU-172/01, there is no complaints or requests before this court regarding the property in ques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ccording to the Municipal Council’s Decision of Mr. Dzulaga is obliged to pay the land allocation compensation of 16,200.00 KM and the compensation for the land facilities (rent) of 10,500.00 KM. The amount of 9,360.00 KM that the beneficiary has already paid for the exempted land will be deducted from the total amount of the land allocation and land facilities compensation.    </w:t>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Banovici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mbassador Peter Bas – Backer </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InsideAddress"/>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3:08:00Z</dcterms:created>
  <dc:creator>EPK</dc:creator>
  <dc:description/>
  <dc:language>en-US</dc:language>
  <cp:lastModifiedBy>EPK</cp:lastModifiedBy>
  <cp:lastPrinted>2002-04-08T14:46:00Z</cp:lastPrinted>
  <dcterms:modified xsi:type="dcterms:W3CDTF">2002-04-09T13:08:00Z</dcterms:modified>
  <cp:revision>2</cp:revision>
  <dc:subject/>
  <dc:title>Professional Letter</dc:title>
</cp:coreProperties>
</file>