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lu`ba za geodetske, imovinske i 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7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13. sept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gospodinu Saletovi} \ulagi da zamijeni zemlji{nu parcelu uknji`enu kao katastarska ~estica 1/29, povr{ine 35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- katastarska op}ina Repnik, za zemlji{nu parcelu uknji`enu kao katastarska ~estica broj 389/5, povr{ine 225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Omazi}i, u svrhu izgradnje poslovnog objekta, tj. benzinske pumpe. Naime, prema Va{oj Odluci o dodjeli zemlji{ta od 13. juna 2001. godine, gospodinu \ulagi je 1996 godine dodijeljena zemlji{na parcela 1/29, u svrhu izgradnje poslovnog objekta. Kako je dodijeljeno zemlji{te bilo neuslovno za predlo`enu izgradnju, jer se na istom pojavilo kliziste, Op}ina Banovi}i je bila prisiljena otkazati rje{enje o dodjeli zemlji{ta gospodinu \ulagi i odobriti mu dodjelu druge zemlji{ne parcele, tj. katastarsku ~esticu 389/5 u zamjen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zemlji{te u dru{tvenom vlasni{tvu, sa pravom kori{tenja koje pripada Rudniku uglja Banovi}i. Prema njegovom pismu od 14. augusta 2001. godine, Rudnik uglja Banovi}i sla`e se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. Zakona o gra|evinskom zemlji{tu i ~lana 16. op}inske Odluke o gra|evinskom zemlji{tu od 9. aprila 1997. godine, predmetnu dodjelu zemlji{ta je potvrdilo Op}insko vije}e Banovi}i, u svom Rje{enju broj 16-800-169/01 od 21. juna 2001. godine.  Op}inski javni pravobranilac je odobrio predmetnu dodjelu zemlji{ta, svojim Mi{ljenjem broj 13/1-125/01 od 2. augusta 2001. godine. Korisnikov zahtjev za urbanisti~ku saglasnost je odobren 28. august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Izjavi predsjedavaju}eg Op}inskog suda u Banovi}ima br: SU-172/01, gospodina Abida Muli}a, nema `albi ni zahtjeva pred ovim sudom koji se odnose na predmetnu imovin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, gospodin \ulaga je obavezan da plati naknadu za dodijeljeno zemlji{te u iznosu od 16,200.00 KM i naknadu za zemlji{ne pogodnosti (rentu) u iznosu od 10,500.00 KM. Iznos od 9,360.00 KM, koji je korisnik ve} platio za izuzeto zemlji{te, bi}e oduzet od ukupnog iznosa naknade za dodijeljeno zemlji{te i zemlji{ne pogodnosti.  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06:00Z</dcterms:created>
  <dc:creator>EPK</dc:creator>
  <dc:description/>
  <dc:language>en-US</dc:language>
  <cp:lastModifiedBy>EPK</cp:lastModifiedBy>
  <cp:lastPrinted>2002-04-08T14:46:00Z</cp:lastPrinted>
  <dcterms:modified xsi:type="dcterms:W3CDTF">2002-04-09T13:06:00Z</dcterms:modified>
  <cp:revision>2</cp:revision>
  <dc:subject/>
  <dc:title>Professional Letter</dc:title>
</cp:coreProperties>
</file>