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Deputy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9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Ma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Mr. Sakib Golac to exchange the land plot registered as cadastral unit 1113/176, covering the area of 540 m2 – cadastral municipality of Repnik, for the land plot registered as cadastral unit number 1/19, covering the area of 420 m2 – cadastral municipality of Repnik. Namely, according to your letter of 23 May 2001, Mr. Golac was allocated the land plot 1113/176 in 1991, for the purpose of building a family house. However, due to the subsequently discovered non-conformity of the proposed construction with the municipal urban documentation, and having in mined that Mr. Golac has already paid the land allocation compensation, the Municipality of Banovici was forced to cancel Mr. Golac’s land allocation decision and to allow him to get another plot of land, i.e. cadastral unit 1/19, in exchange, for the above mentioned purpos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1/19 refers to socially-owned undeveloped construction land, and that the right of the land disposal rests with the Municipality of Banovici, with no previous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Banovici, in its decision number 16-800-139/01 of 2 April 2001, and approved by the Municipal Public Attorney, in his opinion number 13/1-75/2001 of 9 May 2001. The beneficiary’s request for an urban permit was approved on 24 Jul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ording to the Municipal decision of 2 May 2001 and having considered that Mr. Golac has fulfilled all relevant obligations regarding the land allocation compensation, the Municipality of Banovici is obliged, to return a sum of 720 KM upon the enforcement of the Municipal Council’s decision.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59:00Z</dcterms:created>
  <dc:creator>EPK</dc:creator>
  <dc:description/>
  <dc:language>en-US</dc:language>
  <cp:lastModifiedBy>EPK</cp:lastModifiedBy>
  <cp:lastPrinted>2001-11-02T16:29:00Z</cp:lastPrinted>
  <dcterms:modified xsi:type="dcterms:W3CDTF">2001-11-02T22:29:00Z</dcterms:modified>
  <cp:revision>5</cp:revision>
  <dc:subject/>
  <dc:title>Professional Letter</dc:title>
</cp:coreProperties>
</file>