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 BH" w:ascii="Times New Roman BH" w:hAnsi="Times New Roman BH"/>
          <w:sz w:val="24"/>
        </w:rPr>
        <w:t>5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lu`ba za 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30. maj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a dodijeli jednu zemlji{nu parcelu, uknji`enu u zemlji{nim knjigama kao katastarska ~estica broj 1/50, povr{ine 31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Repnik, gospodinu Nihadu Ikanovi}u, u svrhu stambene iz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neizgra|eno gra|evinsko zemlji{te u dru{tvenom vlasni{tvu, na kome pravo raspolaganja na zemlji{tu pripada Op}ini Banovi}i, i to 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a dodjela zemlji{ta je ogla{ena na Javnoj plo~i Op}ine Banovi}i, u novinama  “Dnevni Avaz” i putem RTV-a Banovi}i 9. februara 2002. godine. Prema Zapisniku Op}ine  Banovi}i, javno otvaranje ponuda je odr`ano 15. marta 2002. godine, a jedina primljena ponuda je bila ponuda gospodina Nihada Ikanovi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metnu dodjelu zemlji{ta je potvrdilo Op}insko vije}e Banovi}i, u svom Rje{enju broj 16-02-330/02 od 30. aprila 2002. godine. Tako|e ju je odobrio op}inski javni pravobranilac u svom pismu broj: 13/1-79/02-4 od 10. maja 2002. godine, u kome navodi da su nadle`ne vlasti postupile u skladu sa va`e}im zakonima i propisima, te da je predmetna dodjela zemlji{ta proceduralno ispravna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kov zahtjev za urbanisti~ku saglasnost je odobren 6. maja 2002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30. aprila 2002. godine, korisnik gospodin Ikanovi} je du`an platiti naknadu za dodijeljeno zemlji{te od 2,808.00 KM i naknadu za zemlji{ne pogodnosti (rentu) u iznosu od 4,200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i, on mora dostaviti Va{em uredu ta~nu dokaznu dokumentaciju koju je odobrio nadle`ni stambeni organ iz koje se vidi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06:00Z</dcterms:created>
  <dc:creator>EPK</dc:creator>
  <dc:description/>
  <dc:language>en-US</dc:language>
  <cp:lastModifiedBy>EPK</cp:lastModifiedBy>
  <cp:lastPrinted>2002-09-06T13:06:00Z</cp:lastPrinted>
  <dcterms:modified xsi:type="dcterms:W3CDTF">2002-09-06T18:06:00Z</dcterms:modified>
  <cp:revision>2</cp:revision>
  <dc:subject/>
  <dc:title>Professional Letter</dc:title>
</cp:coreProperties>
</file>