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4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0 May 2002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1/50, covering the area of 312 m2 - cadastral municipality of Repnik, to Mr. Nihad Ikanovic, for the purpose of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construction land, with the right of the land disposal on the Municipality of Banovici and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Public Board of the Municipality of Banovici, in the newspapers “Dnevni Avaz” and on the RTV Banovici on 9 February 2002. According to the Minutes of the Municipality of Banovici the public opening of the bids was held on 15 March 2002, and the only received bid was from Mr. Nihad Ikanov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Council of Banovici, in its decision number 16-02-330/02 of 30 April 2002. </w:t>
      </w:r>
      <w:r>
        <w:rPr>
          <w:rFonts w:cs="Times New Roman" w:ascii="Times New Roman" w:hAnsi="Times New Roman"/>
          <w:sz w:val="24"/>
          <w:lang w:val="en-US"/>
        </w:rPr>
        <w:t xml:space="preserve">It was also approved by the Municipal </w:t>
      </w:r>
      <w:r>
        <w:rPr>
          <w:rFonts w:cs="Times New Roman" w:ascii="Times New Roman" w:hAnsi="Times New Roman"/>
          <w:sz w:val="24"/>
        </w:rPr>
        <w:t xml:space="preserve">Public Attorney in his letter number: 13/1-79/02-4 of 10 May 2002, where he states that the </w:t>
      </w:r>
      <w:r>
        <w:rPr>
          <w:rFonts w:cs="Times New Roman" w:ascii="Times New Roman" w:hAnsi="Times New Roman"/>
          <w:sz w:val="24"/>
          <w:lang w:val="en-US"/>
        </w:rPr>
        <w:t>responsible authorities have complied with the relevant laws and regulations and that the land allocation in question has been procedurally correct.</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beneficiary’s request for an urban permit was approved on 6 Ma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30 April 2002, the beneficiary Mr. Ikanovic is obliged to pay the land allocation compensation of 2,808.00 KM and the compensation for the land facilities (rent) in amount of 4,20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07:00Z</dcterms:created>
  <dc:creator>EPK</dc:creator>
  <dc:description/>
  <dc:language>en-US</dc:language>
  <cp:lastModifiedBy>EPK</cp:lastModifiedBy>
  <cp:lastPrinted>2002-09-06T13:07:00Z</cp:lastPrinted>
  <dcterms:modified xsi:type="dcterms:W3CDTF">2002-09-06T18:07:00Z</dcterms:modified>
  <cp:revision>2</cp:revision>
  <dc:subject/>
  <dc:title>Professional Letter</dc:title>
</cp:coreProperties>
</file>