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 dec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jeljenje za geodetska, imovinska i 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4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 5 novembra 2001 u kome zahtijevate pismeno izuze}e od Odluke Visokog predstavnika od 27 aprila 2000 kojom se zabranjuje ponovna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gospodinu Denisu Kudumovi}u zamjenu zemlji{ne parcele uknji`ene kao katastarska ~estica 1113/271, povr{ine 5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Repnik, za zemlji{nu parcelu uknji`enu kao katastarska ~estica broj 930/17, povr{ine 9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Grivice. Naime, prema Va{em pismu od 5 novembra 2001, gospodinu Kudumovi}u je dodijeljena zemlji{na parcela 1113/271- 1997 godine, u svrhu gradnje poslovnih prostorija. Me|utim, zbog naknadno otkrivene neusagla{enosti predlo`ene gradnje sa op}inskom urbanisti~kom dokumentacijom, Op}ina Banovi}i je bila prisiljena otkazati odluku o dodjeli zemlji{ta gospodinu Kudumovi}u i odobriti mu dodjelu druge zemlji{ne parcele, tj. katastarske ~estice 930/17 kaou zamjenu, a u gore opisanu svrhu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gore pomenuti katastarski broj 930/17 odnosi na neizgra|eno gra|evinsko zemlji{te u dru{tvenom vlasni{tvu, te da pravo kori{tenja i raspolaganja zemlji{tem pripada Op}ini Banovi}i, bez drugog uknji`enog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 Zakona o gra|evinskom zemlji{tu, predmetnu dodjelu zemlji{ta je potvrdilo Op}insko vije}e Banovi}i, svojom Odlukom broj 16-800-219/01 od 4 septembra 2001, a odobrio ju je i Op}inski javni pravobranitelj, u svom Mi{ljenju broj 13/1-195/01 od 2 novembra 2001. Korisnikov zahtjev za izdavanje urbanisti~ke dozvole je odobren 31 oktobra 200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4 septembra 2001 i na osnovu Op}inske odluke o gra|evinskom zemlji{tu, u skladu sa ispravnom cijenom utvr|enoj prema zoni pripadnosti, gospodin Kudumovi} je obavezan platiti naknadu za dodjelu zemlji{ta u iznosu od 1,080.00 KM, i naknadu za rentu u iznosu od 2,940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}e gore imenovani korisnik, ukoliko su on osobno i/ili ~lanovi njegove naju`e obitelji korisnici napu{tene/potra`ivane imovine, on i/ili ~lanovi njegove naju`e obitelji, u roku ne du`em od 150 dana od dana izdavanja ove odluke, u potpunosti napustiti ovu imovinu. Dodatno, u nazna~enom roku on mora dostaviti Va{em uredu ta~nu dokaznu dokumentaciju, koju je odobrio nadle`ni stambeni organ, da su on i/ili ~lanovi njegove naju`e obitelji u potpunosti napustili svu takvu imovinu, te da ona ostaje u useljivom stanju. Ukoliko ovi uvjeti nisu ispunjeni, ovo izuze}e prestaje va`iti neposredno po proteku nazna~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3:06:00Z</dcterms:created>
  <dc:creator>EPK</dc:creator>
  <dc:description/>
  <dc:language>en-US</dc:language>
  <cp:lastModifiedBy>EPK</cp:lastModifiedBy>
  <cp:lastPrinted>2001-12-19T17:05:00Z</cp:lastPrinted>
  <dcterms:modified xsi:type="dcterms:W3CDTF">2001-12-19T23:06:00Z</dcterms:modified>
  <cp:revision>2</cp:revision>
  <dc:subject/>
  <dc:title>Professional Letter</dc:title>
</cp:coreProperties>
</file>