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February,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June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559/32, covering the area of 510 m2 – cadastral municipality of Grivice to Mr. Hajrudin Mehanovic</w:t>
        <w:tab/>
        <w:t>for the purpose of building housing premises, i.e. family house, in the area of “Brezic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 to socially-owned construction land, with right of use on the Coal Mine Banovici, and with the right of the land disposal on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Assistant Mayor Mr. Rahmanovic’s waiver request of 26 June 2001, in period of 1985-1990 for the needs of the Coal Mine of Banovici the expropriation process was done in the area of “Borac” and “Brezici”. Since the right of use rested with the Coal Mine of Banovici the Municipal Assembly of Banovici decided on 28 September 1990, that the land allocation procedure in this area be confide to the Coal Mine of Banovici. Based on that Decision and in accordance with the established criteria the Coal Mine of Banovici, has submitted the land allocation proposal no: 3161/01 of 6 June 2001 for the beneficiary mention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and on the Article 16 point 8. of the Municipal Decision on the Construction Land of 9 April 1997, the land allocation in question was confirmed by the Municipal Council of Banovici, in its decision number 16-800-144/01 of 23 April 2001, and approved by the Municipal Public Attorney, in his opinion number 13/1-75/2001 of 9 May 2001. The beneficiary’s request for an urban permit was approved on 12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Mr. Mehanovic is obliged to pay the land allocation compensation of 1,530.00 KM and the compensation for the land facilities (rent) in amount of 1,5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13:00Z</dcterms:created>
  <dc:creator>EPK</dc:creator>
  <dc:description/>
  <dc:language>en-US</dc:language>
  <cp:lastModifiedBy>EPK</cp:lastModifiedBy>
  <cp:lastPrinted>2002-02-26T14:00:00Z</cp:lastPrinted>
  <dcterms:modified xsi:type="dcterms:W3CDTF">2002-02-26T20:13:00Z</dcterms:modified>
  <cp:revision>2</cp:revision>
  <dc:subject/>
  <dc:title>Professional Letter</dc:title>
</cp:coreProperties>
</file>