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bruar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geodetske, imovinske i 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6. juna 2001. godine u kome zahtijevate 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kretno, Vi tra`ite od ovog Ureda da dozvoli Op}ini Banovi}i dodjelu jedne zemlji{ne parcele, uknji`ene u zemlji{nim knjigama kao katastarska ~estica broj 559/32, povr{ine 51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Grivice gospodinu Hajrudinu Mehanovi}u u svrhu gradnje stambenog objekta, tj. porodi~ne ku}e, u podru~ju “Brezi}i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dostavljate ukazuju da se gore pomenuti katastarski broj odnosi na gra|evinsko zemlji{te u dru{tvenom vlasni{tvu, sa pravom kori{tenja koje pripada Rudniku uglja Banovi}i i sa pravom raspolaganja zemlji{tem koje pripada Op}ini Banovi}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zahtjevu za izuze}e koje je poslao pomo}nik na~elnika, gospodin Rahmanovi}, od 26. juna 2001. godine, u periodu 1985.-1990. godine, za potrebe Rudnika uglja Banovi}i proces eksproprijacije je obavljen u podru~ju “Borac” i “Brezi}i”. Po{to je pravo kori{tenja pripadalo Rudniku uglja Banovi}i, Skup{tina op}ine Banovi}i je donijela odluku 28. septembra 1990. godine, da se procedura dodjele zemlji{ta u ovom podru~ju povjeri Rudniku uglja Banovi}i. Na osnovu Odluke i u skladu sa utvr|enim kriterijima, Rudnik uglja Banovici je podnio prijedlog za dodjelu zemlji{ta br: 3161/01 od 6. juna 2001. godine za gore pomenutog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 i na osnovu ~lana 16. ta~ka 8. Op}inske odluke o gra|evinskom zemlji{tu od 9. aprila 1997. godine,  predmetnu dodjelu zemlji{ta je potvrdilo Op}insko vije}e Banovi}i, u svom Rje{enju broj 16-800-144/01 od 23. aprila 2001. godine, a odobrio ju je i Op}inski javni pravobranilac, u svom Mi{ljenju broj 13/1-75/2001 od 9. maja 2001. godine. Korisnikov zahtjev za urbanisti~ku saglasnost je odobren 12. septembr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, gospodin Mehanovi} je obavezan platiti naknadu za dodjelu zemlji{ta od 1,530.00 KM i naknadu za zemlji{ne pogodnosti (rentu) u iznosu od 1,500.00 KM.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na osnovu shvatanja i pod uvjetom da gore imenovani korisnik, ukoliko su on li~no ili ~lanovi njegove naju`e porodice korisnici napu{tene/potra`ivane imovine, on i/ili ~lanovi njegove naju`e porodice }e, u roku ne du`em od 150 dana od datuma Va{eg prijema ove Odluke, u potpunosti napustiti ovu imovinu. Dodatno, u navedenom roku, on mora dostaviti Va{em uredu ta~nu dokaznu dokumentaciju koju je odobrio nadle`ni stambeni organ, da su on li~no i/ili ~lanovi njegove naju`e porodice u potpunosti napustili svu takvu imovinu i da ona ostaje u useljivom stanju. Ukoliko ovi uslovi nisu ispunjeni, ovo izuze}e prestaje va`iti neposredno po pro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55:00Z</dcterms:created>
  <dc:creator>EPK</dc:creator>
  <dc:description/>
  <dc:language>en-US</dc:language>
  <cp:lastModifiedBy>EPK</cp:lastModifiedBy>
  <cp:lastPrinted>2002-02-26T13:54:00Z</cp:lastPrinted>
  <dcterms:modified xsi:type="dcterms:W3CDTF">2002-02-26T19:55:00Z</dcterms:modified>
  <cp:revision>2</cp:revision>
  <dc:subject/>
  <dc:title>Professional Letter</dc:title>
</cp:coreProperties>
</file>