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3 January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Deputy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9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3 May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Mr. Zaim Numanovic, currently residing at the address Branilaca Banovica no: 36, Banovici, to exchange the land plots registered as cadastral units 932/16, covering the area of 30 m2 and 932/17, covering the area of 30 m2– cadastral municipality of Grivice, for the land plot registered as cadastral unit number 1/18, covering the area of 349 m2 – cadastral municipality of Repnik. Namely, according to your letter of 23 May 2001, Mr. Numanovic was allocated the land plots 932/16 and 932/17 in 1997, for the purpose of constructing business premises. However, due to the subsequently discovered non-conformity of the proposed construction with the documentation relevant for the construction (unresolved property and legal issues), the Municipality of Banovici decide to cancel Mr. Numanovic’s land allocation decision and to allow him to get another plot of land, i.e. cadastral unit 1/18, in exchange, for the purpose of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1/18 refers to socially-owned undeveloped construction land, and that the right of the land disposal rests with the Municipality of Banovici, with no previous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the land allocation in question was confirmed by the Municipal Council of Banovici, in its decision number 16-800-138/01 of 2 April 2001, and approved by the Municipal Public Attorney, in his opinion number 13/1-75/2001 of 9 May 2001. The beneficiary’s request for an urban permit was approved on 24 Jul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Decision of 2 April 2001 Mr. Numanovic is obliged to pay land allocation compensation of 3,141 KM and the compensation for the land facilities (rent) of 6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Acting Deputy High Representative for Return</w:t>
      </w:r>
    </w:p>
    <w:p>
      <w:pPr>
        <w:pStyle w:val="TextBody"/>
        <w:spacing w:before="0" w:after="0"/>
        <w:rPr>
          <w:rFonts w:ascii="Times New Roman" w:hAnsi="Times New Roman" w:cs="Times New Roman"/>
          <w:sz w:val="24"/>
        </w:rPr>
      </w:pPr>
      <w:r>
        <w:rPr>
          <w:rFonts w:cs="Times New Roman" w:ascii="Times New Roman" w:hAnsi="Times New Roman"/>
          <w:sz w:val="24"/>
        </w:rPr>
        <w:t>Deputy Head of Department</w:t>
      </w:r>
    </w:p>
    <w:p>
      <w:pPr>
        <w:pStyle w:val="TextBody"/>
        <w:spacing w:before="0" w:after="0"/>
        <w:rPr>
          <w:rFonts w:ascii="Times New Roman" w:hAnsi="Times New Roman" w:cs="Times New Roman"/>
          <w:sz w:val="24"/>
        </w:rPr>
      </w:pPr>
      <w:r>
        <w:rPr>
          <w:rFonts w:cs="Times New Roman" w:ascii="Times New Roman" w:hAnsi="Times New Roman"/>
          <w:sz w:val="24"/>
        </w:rPr>
        <w:t>Reconstruction and Retur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52:00Z</dcterms:created>
  <dc:creator>EPK</dc:creator>
  <dc:description/>
  <dc:language>en-US</dc:language>
  <cp:lastModifiedBy>EPK</cp:lastModifiedBy>
  <cp:lastPrinted>2002-01-04T10:54:00Z</cp:lastPrinted>
  <dcterms:modified xsi:type="dcterms:W3CDTF">2002-01-04T16:55:00Z</dcterms:modified>
  <cp:revision>3</cp:revision>
  <dc:subject/>
  <dc:title>Professional Letter</dc:title>
</cp:coreProperties>
</file>