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 janu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9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3 maja 2001 u kome zahtijevate pismeno izuze}e od Odluke Visokog predstavnika od 27 aprila 2000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gospodinu Zaimu Numanovi}u, sa boravi{tem u ul. Branilaca Banovi}a no:36, Banovici, da zamijeni zemlji{ne parcele uknji`ene kao katastarske ~estice 932/16, povr{ine 3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i 932/17, povr{ine 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– katastarska op}ina Grivice, za zemlji{nu parcelu uknji`enu kao katastarska ~estica broj 1/18, povr{ine 3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epnik. Naime, prema Va{em pismu od 23 maja 2001, gospodinu Numanovi}u su dodijeljene zemlji{ne parcele 932/16 i 932/17 – 1997 godine, u svrhu gradnje poslovnih prostorija. Me|utim, zbog naknadno otkrivene neusagla{enosti predlo`ene gradnje sa odgovaraju}om gra|evinskom dokumentacijom (nerije{ena imovinska i pravna pitanja), Op}ina Banovi}i odlu~ila je otkazati odluku o dodjeli zemlji{ta gospodinu Numanovi}u i dozvoliti mu dodjelu druge zemlji{ne parcele, tj. katastarske ~estice 1/18 kao zamjenu, u svrhu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na to da se gore pomenuti katastarski broj 1/18 odnosi na neizgra|eno gra|evinsko zemlji{te u dru{tvenom vlasni{tvu i da pravo raspolaganja zemlji{tem pripada  Op}ini Banovi}i, bez prethodno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, predmetnu dodjelu zemlji{ta je potvrdilo Op}insko vije}e Banovi}i, u svojoj Odluci broj 16-800-138/01 od 2 aprila 2001, a odobrio ju je i op}inski javni pravobranitelj, u svom Mi{ljenju broj 13/1-75/2001 od 9 maja 2001. Korisnikov zahtjev za izdavanje urbanisti~ke dozvole je odobren 24 jul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p}inskoj Odluci od 2 aprila 2001 gosppodin Numanovi} je obavezan platiti naknadu za dodjelu zemlji{ta u iznosu od 3,141 KM i nakandu za rentu u iznosu od 6,0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na Va{eg prijema ove odluke, u potpunosti napustiti ovu imovinu. Dodatno, u nazna~enom periodu, on mora dostaviti Va{em uredu ta~nu dokaznu dokumentaciju odobrenu od strane nadle`nog stambenog organa, da su on osobno i/ili ~lanovi njegove naju`e obitelji u potpunosti napustili svu takvu imovinu i da ona ostaje u useljivom stanju. Ukoliko ovi uvjeti nisu ispunjeni, ovo izuze}e prestaje va`iti neposredno po isteku nazna~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telj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[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1:00Z</dcterms:created>
  <dc:creator>EPK</dc:creator>
  <dc:description/>
  <dc:language>en-US</dc:language>
  <cp:lastModifiedBy>EPK</cp:lastModifiedBy>
  <cp:lastPrinted>1996-02-17T15:01:00Z</cp:lastPrinted>
  <dcterms:modified xsi:type="dcterms:W3CDTF">2002-01-04T16:51:00Z</dcterms:modified>
  <cp:revision>2</cp:revision>
  <dc:subject/>
  <dc:title>Professional Letter</dc:title>
</cp:coreProperties>
</file>