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5  October,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7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8 July 2002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jc w:val="left"/>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528/40, covering the area of 384 m2 – cadastral municipality of Grivice to Mr. Kasim Saletovic for the purpose of building housing premises, i.e. family house, in the area of “Jezer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undeveloped land, with right of use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Expropriation Decision of 20 May 2002, one land plot registered as cadastral unit 480 and owned by the beneficiary in question was expropriated for the needs of the Coal Mine of Banovici. Further, based on the compensation agreement </w:t>
      </w:r>
    </w:p>
    <w:p>
      <w:pPr>
        <w:pStyle w:val="TextBody"/>
        <w:spacing w:before="0" w:after="0"/>
        <w:rPr>
          <w:rFonts w:ascii="Times New Roman" w:hAnsi="Times New Roman" w:cs="Times New Roman"/>
          <w:sz w:val="24"/>
        </w:rPr>
      </w:pPr>
      <w:r>
        <w:rPr>
          <w:rFonts w:cs="Times New Roman" w:ascii="Times New Roman" w:hAnsi="Times New Roman"/>
          <w:sz w:val="24"/>
        </w:rPr>
        <w:t>for the expropriated property, RMU Banovici was obliged to provide a replacement parcel to the beneficiary for the purpose as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With the above said and based on Article 47 of the Law on Construction Land and on Article 16 of the Municipal Decision on the Construction Land of 9 April 1997, the land allocation in question was confirmed by the Municipal Council of Banovici, in its decision number 16-02-348/02 of 21 May 2002. It was also approved by the Municipal Public Attorney Mr. Rajif Delic, in his opinion number 13/1-112/02 of 12 June 2002, where he states that the land allocation in question is in accordance with the relevant laws and articles. The beneficiary’s request for an urban permit was approved on 17 Jul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1 May 2002 Mr. Saletovic is obliged to pay the land allocation compensation of 2,764.80 KM and the compensation for the land facilities (rent) in amount of 4,2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Header"/>
        <w:keepLines w:val="false"/>
        <w:tabs>
          <w:tab w:val="clear" w:pos="4320"/>
          <w:tab w:val="clear" w:pos="8640"/>
        </w:tabs>
        <w:spacing w:lineRule="auto" w:line="240" w:before="0" w:after="0"/>
        <w:rPr>
          <w:rFonts w:ascii="Times New Roman" w:hAnsi="Times New Roman" w:cs="Times New Roman"/>
          <w:spacing w:val="0"/>
          <w:lang w:val="en-US"/>
        </w:rPr>
      </w:pPr>
      <w:r>
        <w:rPr>
          <w:rFonts w:cs="Times New Roman" w:ascii="Times New Roman" w:hAnsi="Times New Roman"/>
          <w:spacing w:val="0"/>
          <w:lang w:val="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13:00Z</dcterms:created>
  <dc:creator>EPK</dc:creator>
  <dc:description/>
  <dc:language>en-US</dc:language>
  <cp:lastModifiedBy>EPK</cp:lastModifiedBy>
  <cp:lastPrinted>2002-10-23T16:51:00Z</cp:lastPrinted>
  <dcterms:modified xsi:type="dcterms:W3CDTF">2002-10-23T21:51:00Z</dcterms:modified>
  <cp:revision>2</cp:revision>
  <dc:subject/>
  <dc:title>OFFICE OF THE </dc:title>
</cp:coreProperties>
</file>