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mart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geodetske, imovinske i 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6. jun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Op}ini Banovi}i da dodijeli jednu zemlji{nu parcelu, uknji`enu u zemlji{nim knjigama kao katastarska ~estica broj 1/48, povr{ine 32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Repnik, gospodinu  Azizu Tatarevi}u u svrhu izgradnje stambenog objekta, tj. porodi~ne ku}e u podru~ju “Borac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, sa pravom kori{tenja koje pripada Op}ini Banovi}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zahtjevu za izuze}e koji je uputio pomo}nik na~elnika, gospodin Rahmanovi}, od 26. juna 2001. godine, u periodu 1985. – 1990. godina, proces eksproprijacije za potrebe Rudnika uglja Banovi}i je obavljen u podru~jima “Borac” i “Brezi}i”. Kao korisniku expropriacije Rudniku uglja Banovi}i, je dozvoljen izbor krajnjeg korisnika za dodjelu zemljista u ovom podrucju., odlukom Skup{tine Op}ine Banovi}i 28. septembra 1990. Na osnovu tog Rje{enja i u skladu sa utvr|enim kriterijima, Rudnik uglja Banovi}i je podnio prijedlog za dodjelu zemlji{ta br: 772/00 od 25. oktobra 2000. godine  za gore imenovanog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 i ~lana 16. op}inske Odluke o gra|evinskom zemlji{tu od 9. aprila 1997. godine, predmetnu dodjelu zemlji{ta je potvrdilo Op}insko vije}e Banovi}i, u svom Rje{enju broj 16-800-143/01 od 23. aprila 2001. godine, a odobrio ju je i op}inski javni pravobranilac, u svom Mi{ljenju broj 13/1-75/2001 od 9. maja 2001. godine. Korisnikov zahtjev za urbanisti~ku saglasnost je odobren 12. septembr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. aprila 2001. godine, gospodin Tatarevi} je obavezan platiti naknadu za dodjelu zemlji{ta od 2,880.00 KM i naknadu za zemlji{ne pogodnosti (rentu) u iznosu od 600,00 KM.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ovla{teni stambeni organ, da su on li~no i/ili ~lanovi njegove naju`e porodice potpuno napustili svu takvu imovinu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53:00Z</dcterms:created>
  <dc:creator>EPK</dc:creator>
  <dc:description/>
  <dc:language>en-US</dc:language>
  <cp:lastModifiedBy>EPK</cp:lastModifiedBy>
  <cp:lastPrinted>2002-04-01T14:52:00Z</cp:lastPrinted>
  <dcterms:modified xsi:type="dcterms:W3CDTF">2002-04-01T20:53:00Z</dcterms:modified>
  <cp:revision>2</cp:revision>
  <dc:subject/>
  <dc:title>Professional Letter</dc:title>
</cp:coreProperties>
</file>