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 Huso Golac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Golac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 novembra 2001 u kome zahtijevate pismeno izuze}e od Odluke Visokog predstavnika od 27 aprila 2000 kojom se zabranjuje ponovna dodjela zemlji{ta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Banovi}i dodjelu jedne poslovne prostorije, mesnice, upisane kao katastarska ~estica 463, povr{ine 3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Banovi}i, smje{tena u ulici Branilaca Banovi}a br. 61, Javnom preduze}u PTTBiH Sarajevo, Glavna po{ta Tuzla, Po{ta Banovi}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na to da je imovina koja se nalazi u ulici Branilaca Banovi}a br. 61, u dru{tvenom vlasni{tvu i da pravo upravljanja pripada op}ini Banovi}i, bez drugih uknji`e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odluci Op}inskog vije}a broj 16-800-240/01 od 28 septembra 2001 i na osnovu ~lana 31 Statuta op}ine (“Slu`beni list op}ine Banovi}i”, broj 3/00) i na osnovu ~lana 16 Zakona o prenosu imovine, Op}insko vije}e Banovi}i je donijelo odluku o prodaji poslovnih prostorija u ulici Branilaca Banovi}a br. 61, javnim nadmetanje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p}inska odluka od 28 septembra 2001 i dokumenti u prilogu ukazuju na to da je predmetna prodaja ogla{ena u op}inskim medijima (RTV TK/a) i u dnevnim novinama  “Dnevni Avaz” i da je tender bio otvoren za sva fizi~ka i pravna lic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Dana  4 oktobra 2001, na osnovu ~lana 32 Zakona o lokalnoj samoupravi i na osnovu ~lana 36 Statuta op}ine Banovi}i, na~elnik op}ine Banovi}i je otvorio javno nadmetanje za prodaju pomenutih prostorij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Zapisniku koji je sa~inila {esto~lana komisija, od tri primljene ponude, ponuda JPPTTBiH Sarajevo, Glavna po{ta Tuzla, Po{ta Banovi}i u iznosu od  32,500.00 KM je bila najve}a ponud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pisnik tako|er navodi da ponuda ispunjava sve zahtjeve postavljene u tenderu i tako|er obavezuje ponu|a~a da unaprijed plati 10% utvr|ene cijene. Dodatno, odlu~eno je da }e ugovor o prodaji izme|u Op}ine i Po{te Banovi}i i uplata u iznosu od od 32,500.00 KM  biti realizirana nakon izdavanja izuze}a Ureda Visokog predstavnika za pomenut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edmetnu prodaju je tako|er odobrio op}inski javni pravobranilac, gospodin Rajif Deli}, koji navodi u svom mi{ljenju broj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13/1-196/01 </w:t>
      </w:r>
      <w:r>
        <w:rPr>
          <w:rFonts w:cs="Times New Roman BH" w:ascii="Times New Roman BH" w:hAnsi="Times New Roman BH"/>
          <w:sz w:val="24"/>
        </w:rPr>
        <w:t xml:space="preserve">od 2 novembra 2001 da je proces prodaje bio transparentan, da su bile utvr|ene sve neophodne ~injenice u skladu sa ~lanovima 1 i 2 odluke Op}inskog vije}a od 28 septembra 2001 i da poslovni prostor nije prodan ispod svoje tr`i{ne vrijednosti. Javni pravobranilac tako|er navodi da je prodaja obavljena u skladu sa postoje}im zakonima i propisima i da nije u suprotnosti sa interesima Op}i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Izjavi broj SU-330/01 predsjednika Op}inskog suda u Banovi}ima, gospodina Abida Muli}a, nema `albi ni zahtijeva koji ~ekaju rje{enje pred ovim sudom, vezano za predmetnu imovin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58:00Z</dcterms:created>
  <dc:creator>EPK</dc:creator>
  <dc:description/>
  <dc:language>en-US</dc:language>
  <cp:lastModifiedBy>EPK</cp:lastModifiedBy>
  <cp:lastPrinted>1996-02-17T15:01:00Z</cp:lastPrinted>
  <dcterms:modified xsi:type="dcterms:W3CDTF">2001-12-06T19:58:00Z</dcterms:modified>
  <cp:revision>2</cp:revision>
  <dc:subject/>
  <dc:title>Professional Letter</dc:title>
</cp:coreProperties>
</file>