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7 decembar 200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8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 Ismet Rahman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mo}nik na~elnik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djeljenje za geodetska, imovinska i pravna pitanj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Banovi}i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Tuzl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1/233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 Rahmanov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pismom od 5 novembra 2001 u kome zahtijevate izuze}e od Odluke Visokog predstavnika od 27 aprila 2000 kojom se zabranjuje dodjela imovine u dr`avnom vlasni{tvu, uklju~uju}i imovinu u biv{em dru{tvenom vlasni{tv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Banovi}i dodjelu dvije zemlji{ne parcele, uknji`ene u zemlji{nim knjigama kao katastarska ~estica broj 559/26, povr{ine  400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gospo|i [ahzi Piri} i katastarska ~estica broj 559/25, povr{ine 390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gospo|i Musiji Turi} – obje u katastarskoj op}ini Grivice, u svrhu stambene gradnj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emlji{no knji`ni izvaci koje prila`ete ukazuju na to da se gore pomenuti katastarski brojevi odnose na neizgra|eno gra|evinsko zemlji{te u dru{tvenom vlasni{tvu i da pravo raspolaganja zemlji{tem pripada op}ini Banovi}i. Pravo kori{tenja predmetnog zemlji{ta pripada Rudniku uglja Banovi}i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 osnovu ~lana 48 Zakona o gra|evinskom zemlji{tu i na osnovu ~lana 16 ta~ka 8 op}inske Odluke o gra|evinskom zemlji{tu od 9 aprila 1997, predmetnu dodjelu zemlji{ta je potvrdilo Op}insko vije}e Banovi}i u svojoj odluci broj 16-800-217/01 od 4 septembra 2001. Prema Va{em zahtjevu za izuze}e od 5 novembra 2001, sa gore pomenutim propisima i odlukom Op}inskog vije}a od 28 septembra 1990,  procedura dodjele zemlji{ta u oblasti  “Borac” i “Brezi}i” je povjerena Rudniku uglja Banovi}i. U periodu  1985-1990, za potrebe Rudnika uglja Banovi}i, obavljen je proces eksproprijacije u pomenutoj oblasti.  U skladu sa uspostavljenim kriterijima, Rudnik uglja Banovi}i, podnio je prijedlog za dodjelu zemlji{ta br: 367/01 od 5 jula 2001 za gore imenovane korisnike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ski javni pravobranitelj u svom mi{ljenju broj 13/1-195/2001 od 2 novembra 2001, tako|er je odobrio predmetnu dodjelu zemlji{ta. Prema Izjavi br: SU-274/01 predsjednika Op}inskog suda u Banovi}ima, gospodina Abida Muli}a, nema `albi ni zahtjeva koji ~ekaju rje{enje pred ovim sudom vezano za predmetnu imovinu. Korisni~ki zahtjevi za izdavanje urbanisti~ke dozvole  su odobreni 31 oktobra 2001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odluci Op}inskog vije}a od 4 septembra 2001, gospo|a [ahza Piri} je obavezna platiti naknadu za dodjelu zemlji{ta u iznosu 1,200.00 KM i gospo|a Musija Turi} je obavezna platiti naknadu za dodjelu zemlji{ta u iznosu od 1,170.00 KM. Dodatno, korisnice su tako|er obavezne platiti naknadu za rentu u iznosu od 1,500.00 KM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</w:t>
      </w:r>
      <w:r>
        <w:rPr>
          <w:rFonts w:cs="Times New Roman BH" w:ascii="Times New Roman BH" w:hAnsi="Times New Roman BH"/>
          <w:sz w:val="26"/>
        </w:rPr>
        <w:t>Banovi}i</w:t>
      </w:r>
      <w:r>
        <w:rPr>
          <w:rFonts w:cs="Times New Roman BH" w:ascii="Times New Roman BH" w:hAnsi="Times New Roman BH"/>
          <w:sz w:val="24"/>
        </w:rPr>
        <w:t xml:space="preserve"> da dodijeli ranij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 valjanosti dokumentacije koju ste dostavili, ono }e samo po sebi prestati va`iti  ukoliko nadle`ni sud kona~nom i obavezuju}om odlukom dovede u pitanje vjerodostojnost ili ta~nost ove dokumentacije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r dodijeljeno na osnovu shva}anja i pod uvjetom da gore pomenute korisnice, ukoliko su one ososbno i/ili ~lanovi njihove naju`e obitelji korisnici napu{tene/potra`ivane imovine, one i/ili ~lanovi njihove naju`e obitelji }e, u roku ne du`em od 150 dana od dana Va{eg prijema ove odluke, u potpunosti napustiti ovu imovinu. Dodatno, u nazna~enom roku, one moraju dostaviti Va{em uredu ta~nu dokaznu dokumentaciju, potvr|enu od nadle`nog stambenog organa, da su one osobno i/ili ~lanovi njihove naju`e obitelji u potpunosti napustili svu takvu imovinu i da ona ostaje u useljivom stanju. Ukoliko ovi uvjeti nisu ispunjeni, izuze}e prestaje va`iti neposredno po proteku nazna~enog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mbasador Peter Bas – Backer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 predstavnika za povratak i obnovu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9:59:00Z</dcterms:created>
  <dc:creator>EPK</dc:creator>
  <dc:description/>
  <dc:language>en-US</dc:language>
  <cp:lastModifiedBy>EPK</cp:lastModifiedBy>
  <cp:lastPrinted>1996-02-17T15:01:00Z</cp:lastPrinted>
  <dcterms:modified xsi:type="dcterms:W3CDTF">2001-12-06T19:59:00Z</dcterms:modified>
  <cp:revision>2</cp:revision>
  <dc:subject/>
  <dc:title>Professional Letter</dc:title>
</cp:coreProperties>
</file>