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dnan Alijagic</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Bihac</w:t>
      </w:r>
    </w:p>
    <w:p>
      <w:pPr>
        <w:pStyle w:val="TextBody"/>
        <w:spacing w:before="0" w:after="0"/>
        <w:rPr>
          <w:rFonts w:ascii="Times New Roman" w:hAnsi="Times New Roman" w:cs="Times New Roman"/>
          <w:sz w:val="24"/>
        </w:rPr>
      </w:pPr>
      <w:r>
        <w:rPr>
          <w:rFonts w:cs="Times New Roman" w:ascii="Times New Roman" w:hAnsi="Times New Roman"/>
          <w:sz w:val="24"/>
        </w:rPr>
        <w:t>Una-San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4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Alijag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0 August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ihac to allocate five plots of land, registered in the land books as cadastral units: number 7536/111, covering the area of 505 m2, number 7536/112, covering the area of 480 m2, number 7536/110, covering the area of 4,200 m2, number 7536/109, covering the area of 560 m2 – all of cadastral municipality of Bihac-city, to the Club of Disabled War Veterans – Paraplegics, Messrs. Midhat Celebic, pre-war resident of Bihac and current resident of Bihac (street: Prvi Krajiski Odred no.59), Cehic Serif, pre-war resident of Bihac and current resident of Bihac (street: Ozimice I BL-2 D-1), Hasan Mujetic, pre-war resident of Bihac and carrent resident of Bihac (street: Vikici bb.), Adnan Secic, pre-war resident of Bihac and current resident of Bihac (street: Ozimice I TO-1) and Emin Halilagic, pre-war resident of Bihac and current resident of Bihac (street: I Krajiske Brigade no.5),  for the purpose of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 to socially-owned and undeveloped construction land, with the right of land disposal and right of use resting with the Municipality of Bihac, with no other user registered.</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your waiver request- letter and based on the enclosed Minutes of the DWV-Paraplegics-Club of 4 September 1997, the DWV-Paraplegics, the Club has established the list of criteria for the purpose of resolving housing problems of the Club members. In accordance with the above mentioned list the Club of DWV-Paraplegics, has submitted the list of its members, 100 % DWV-paraplegics - the above mentioned beneficiaries – as priorities for the resolution of their housing problem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confirmed by the Municipal Council of Bihac, in its decisions: number 01-232911/01, number 01-23-2912, number 01-23-2913, number 01-23-2914 of 28 June 2001, and approved by the Municipal Public Attorney, in her opinion number Op.18/01 of 17 August 2001. According to the Statement of the Municipal Court of Bihac there are no claims or requests regarding the land in question.  Mr. Muhamed Ibrahimpasic, Minister of the Canton Ministry for construction, physical planning and the protection of the environment on 28 August 2001 approved the beneficiaries’ request for an urban permit.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of Bihac Decisions of 28. June 2001, the beneficiaries named above are obliged to pay the land allocation compensation and compensation for the land facilities (rent) as follow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Serif Cehic is obliged to pay the land allocation compensation of 7.777,00, and rent of 5,989.00 KM, Mr. Midhad Celebic is obliged to pay the land allocation compensation of 7,392.00 KM and rent of 5,989.00 KM, Mr. Hasan Mujetic is obliged to pay the land allocation compensation of 8,316.00 KM and rent of 5,989.00 KM, Mr. Sacic Adnan is obliged to pay the land allocation compensation of 8,624.00 KM and rent of 5,989.00 and Mr. Emin Halilagic is obliged to pay the land allocation compensation of 9,086.00 KM and rent of 5,989.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However, the beneficiaries mentioned above have been subsequently released from the payment obligation, based on the Decisions of 28 June 2001 and on the Article 122 of the Decision on Construction Land “Official Gazette of the Municipality of Bihac”, No 9/99) and in accordance with the waiver request where is stated that the land in question is Municipal land with no other users registered and that this allocation is for the purpose of resolving the housing problems of the most vulnerable citizens of Bihac Municipa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ihac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asmuch as they themselves or theirs immediate family members are users of abandoned/claimed property, they and/or theirs immediate family members will, in a period of not more than 15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37:00Z</dcterms:created>
  <dc:creator>EPK</dc:creator>
  <dc:description/>
  <dc:language>en-US</dc:language>
  <cp:lastModifiedBy>EPK</cp:lastModifiedBy>
  <cp:lastPrinted>2001-12-20T11:00:00Z</cp:lastPrinted>
  <dcterms:modified xsi:type="dcterms:W3CDTF">2001-12-20T17:00:00Z</dcterms:modified>
  <cp:revision>6</cp:revision>
  <dc:subject/>
  <dc:title>Professional Letter</dc:title>
</cp:coreProperties>
</file>