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nan Alijag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iha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nsko-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Alijag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30 augusta 2001 u kome zahtijevate pismeno izuze}e od Odluke Visokog predstavnika od 27 aprila 2000 kojom se zabranjuje ponovna dodjela zemlji{ta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iha} dodjelu pet zemlji{nih parcela, uknji`enih u zemlji{nim knjigama kao katastarske ~estice: broj 7536/111, povr{ine 50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7536/112, povr{ine 48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7536/110, povr{ine 4,2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7536/109, povr{ine 5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svi u katastarskoj op}ini Biha}-grad, Klubu ratnih vojnih invalida – paraplegi~ara, gospodi Midhatu ^elebi}u, predratni stanovnik Bihaca i sada{nji stanovnik Bihaca (ul: Prvi Krajiski Odred br.59), ^ehi} [erifu, predratni stanovnik Bihaca i sada{nji stanovnik Bihaca (ul: Ozimice I BL-2 D-1), Hasanu Mujeti}u, predratni stanovnik Bihaca i sada{nji stanovnik Bihaca (ul;Vikici bb.), Adnanu [e~i}u predratni stanovnik Bihaca i sada{nji stanovnik Bihaca (ul: Ozimice I TO-1) i Eminu Halilagi}u, predratni stanovnik Bihaca i sada{nji stanovnik Bihaca (ul:I krajiske Brigade no:5),  u svrhu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na to da se gore pomenuti katastarski brojevi odnose  na neizgra|eno gra|evinsko zemlji{te u dru{tvenom vlasni{tvu, sa pravom raspolaganja zemlji{tem i pravom kori{tenja koja pripadaju Op}ini Biha}, bez drugog uknji`enog korisnik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Va{em pismu-zahtjevu za izuze}e i na osnovu prilo`enog Zapisnika Kluba RVI- paraplegi~ara od 4 septembra 1997, Klub je utvrdio listu kriterija koje treba ispuniti u cilju rje{avanja stambenih problema ~lanova Kluba. U skladu sa gore pomenutom listom, Klub RVI –paraplegi~ara je dostavio listu svojih ~lanova, stopostotnih RVI-paraplegi~ara – gore pomenutih korisnika – kao prioritete za rje{avanje njihovih stambenih proble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im dokumentima gore imenovani korisnici nisu nezakoniti stanari, niti  imaju drugu uknji`enu imovin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u dodjelu zemlji{ta je odobrilo Op}insko vije}e Biha}, u svojoj Odluci: broj 01-232911/01, broj 01-23-2912, broj 01-23-2913, broj 01-23-2914 od 28 juna 2001, i koje je odobrio Op}inski javni pravobranitelj, u njenom Mi{ljenju broj Op.18/01 od 17 augusta 2001. Prema Izjavi Op}inskog suda Biha}, nema zahtjeva ni tu`bi koje se ti~u predmetnog zemlji{ta.  Gosp. Muhamed Ibrahimpa{i}, Ministar kantonalnog Ministarstva za gradnju, prostorno ure|enje i za{titu okoline dana 28 augusta 2001 odobrio je zahtjeve korisnika za izdavanje urbanisti~ke dozvole.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Biha} od  28 juna 2001, gore imenovani korisnici su obavezni platiti naknadu za dodjelu zemlji{ta i naknadu za rentu, kako slijedi: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[erif ^ehi} je obavezan platiti naknadu za dodjelu zemlji{ta u iznosu od 7.777,00 KM i naknadu za rentu u iznosu od 5,989.00 KM, gosp. Midhad ^elebi} je obavezan platiti naknadu za dodjelu zemlji{ta u iznosu od 7,392.00 KM i naknadu za rentu u iznosu od 5,989.00 KM, gosp. Hasan Mujeti} je obavezan  platiti naknadu za dodjelu zemlji{ta u iznosu od 8,316.00 KM i naknadu za rentu u iznosu od  5,989.00 KM, gosp. [a~i} Adnan je obavezan platiti naknadu za dodjelu zemlji{ta u iznosu od 8,624.00 KM i naknadu za rentu u iznosu od 5,989.00 i gosp. Emin Halilagi} je obavezan platiti naknadu za dodjelu zemlji{ta u iznosu od 9,086.00 KM i naknadu za rentu u iznosu od 5,989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Me|utim, gore imenovani korisnici su naknadno oslobo|eni obaveze pla}anja, na osnovu Odluka od 28 juna 2001 i na osnovu ~lana 122 Odluke o gra|evinskom zemlji{tu “Slu`beni list Op}ine Biha}”, Br 9/99) i u skladu sa zahtjevom za izuze}e gdje je navedeno da je predmetno zemlji{te op}insko zemlji{te, bez drugih uknji`enih korisnika i da je ova dodjela u svrhu rje{avanja stambenih problema najranjivije kategorije stanovnika Op}ine Biha}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iha}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ci, ukoliko oni ili ~lanovi njihove naju`e porodice koriste napu{tenu imovinu ili imovinu koja je predmetom zahtjeva za povrat, u potpunosti napuste tu imovinu u roku od najdu`e 150 dana od dana izdavanja ove Odluke. Uz to, u gore spomenutom roku, oni Va{em uredu moraju dostaviti ispravno dokumentovane dokaze, koje je potvrdio nadle`ni stambeni organ, da su oni i/ili ~lanovi njih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57:00Z</dcterms:created>
  <dc:creator>EPK</dc:creator>
  <dc:description/>
  <dc:language>en-US</dc:language>
  <cp:lastModifiedBy>EPK</cp:lastModifiedBy>
  <cp:lastPrinted>2001-12-20T11:01:00Z</cp:lastPrinted>
  <dcterms:modified xsi:type="dcterms:W3CDTF">2001-12-20T17:20:00Z</dcterms:modified>
  <cp:revision>3</cp:revision>
  <dc:subject/>
  <dc:title>Professional Letter</dc:title>
</cp:coreProperties>
</file>