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4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jemaludin Cause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Bosanska Krupa</w:t>
      </w:r>
    </w:p>
    <w:p>
      <w:pPr>
        <w:pStyle w:val="TextBody"/>
        <w:spacing w:before="0" w:after="0"/>
        <w:rPr>
          <w:rFonts w:ascii="Times New Roman" w:hAnsi="Times New Roman" w:cs="Times New Roman"/>
          <w:sz w:val="24"/>
        </w:rPr>
      </w:pPr>
      <w:r>
        <w:rPr>
          <w:rFonts w:cs="Times New Roman" w:ascii="Times New Roman" w:hAnsi="Times New Roman"/>
          <w:sz w:val="24"/>
        </w:rPr>
        <w:t>Una-San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705</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Cause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7 March 2003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Bosanska Krupa to sell the business premises associated with the building placed on one land plot registered in the land books as cadastral unit 13/125-9, covering the area of 750 m2, cadastral municipality of Bosanska Krupa, to the co-owner of the building and the registered co-user of the above mentioned land plot, the LLC “UNA SA”.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The enclosed documents and cadaster records demonstrate that the above mentioned cadastral unit refers to construction land with the building situated on the land plot in question and disposed of by the co-owners ZZ “Brazda” and the Company “UNA SA”, which is owned by Mr. Suljo Suljic.   Further, according to the enclosed Cantonal Court’s records the socially owned Company “Brazda” ceased to exist in 1990.   The new cadaster status shows that the co-owner of the above mentioned building is the Municipality Bosanska - Krupa.</w:t>
      </w:r>
    </w:p>
    <w:p>
      <w:pPr>
        <w:pStyle w:val="InsideAddress"/>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accordance with the Municipal Council’s Conclusion of 5 November 2002 and the Municipal Council’s Decision on sale of the municipal business premises of 14 February 2003, the Municipality of Bosanska Krupa and the Company “UNA SA” concluded a Contract of Sale on 24 January 2003.   Further, according to the mentioned Contract the Company  “UNA SA” is obliged to pay the Municipality 72,066 .13 KM for the premises in ques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proposed sale of the building placed on the land plot in question to the co-owner of the building Company “UNA SA” was also approved by the Municipal Public Attorney, Mr. Mehmedalija Badnjevic, who states in his Opinion number Op: 24/03 of 10 March 2003 that there are no disputes regarding the building in question and that the responsible authorities in the proposed land transfer have complied with the legislation in forc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Bosanska Krupa to sell the aforesaid premises in a manner as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 – 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Date"/>
        <w:ind w:left="0" w:hanging="0"/>
        <w:rPr>
          <w:rFonts w:ascii="Times New Roman" w:hAnsi="Times New Roman" w:cs="Times New Roman"/>
          <w:sz w:val="24"/>
        </w:rPr>
      </w:pPr>
      <w:r>
        <w:rPr>
          <w:rFonts w:cs="Times New Roman" w:ascii="Times New Roman" w:hAnsi="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6:10:00Z</dcterms:created>
  <dc:creator>EPK</dc:creator>
  <dc:description/>
  <dc:language>en-US</dc:language>
  <cp:lastModifiedBy>EPK</cp:lastModifiedBy>
  <cp:lastPrinted>2003-04-20T09:07:00Z</cp:lastPrinted>
  <dcterms:modified xsi:type="dcterms:W3CDTF">2003-04-20T14:09:00Z</dcterms:modified>
  <cp:revision>5</cp:revision>
  <dc:subject/>
  <dc:title>OFFICE OF THE </dc:title>
</cp:coreProperties>
</file>