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27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ver Ljuman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Department for property 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Cazin</w:t>
      </w:r>
    </w:p>
    <w:p>
      <w:pPr>
        <w:pStyle w:val="TextBody"/>
        <w:spacing w:before="0" w:after="0"/>
        <w:rPr>
          <w:rFonts w:ascii="Times New Roman" w:hAnsi="Times New Roman" w:cs="Times New Roman"/>
          <w:sz w:val="24"/>
        </w:rPr>
      </w:pPr>
      <w:r>
        <w:rPr>
          <w:rFonts w:cs="Times New Roman" w:ascii="Times New Roman" w:hAnsi="Times New Roman"/>
          <w:sz w:val="24"/>
        </w:rPr>
        <w:t>Una-San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4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Lju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Dec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Cazin to allocate seven plots of land to the persons below (Scheyd’s families, soldiers and disabled war veterans) registered in the land books as cadastral uni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75 (i.e. 1618/5), covering the area of 456 m2 – cadastral municipality of Ostrozac, to Mr. Refik Pros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76 (i.e. 1618/6), covering the area of 441 m2 – cadastral municipality of Ostrozac, to Ms. Muric Esma;</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80 (i.e. 1618/10), covering the area of 459 m2 – cadastral municipality of Ostrozac, to Mr. Sovic Ismet;</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82 (i.e. 1618/12), covering the area of 450 m2 – cadastral municipality of Ostrozac, to Mr. Samir Dizdarev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78 (i.e. 1618/8), covering the area of 449 m2 – cadastral municipality of Ostrozac, to Mr. Fadil Vel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73 (i.e. 1618/3), covering the area of 449 m2 – cadastral municipality of Ostrozac, to Ms. Ismeta Lel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umber 320/81 (i.e. 1618/11), covering the area of 448 m2 – cadastral municipality of Ostrozac, to Mr. Nirfet Lulic;</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for the purpose of building housing premises (i.e. family hom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s refers to socially-owned land and that the right of land disposal in question rests with the Municipality of Cazin, with no users registered as a legal successor of State erar </w:t>
      </w:r>
    </w:p>
    <w:p>
      <w:pPr>
        <w:pStyle w:val="TextBody"/>
        <w:spacing w:before="0" w:after="0"/>
        <w:rPr>
          <w:rFonts w:ascii="Times New Roman" w:hAnsi="Times New Roman" w:cs="Times New Roman"/>
          <w:sz w:val="24"/>
        </w:rPr>
      </w:pPr>
      <w:r>
        <w:rPr>
          <w:rFonts w:cs="Times New Roman" w:ascii="Times New Roman" w:hAnsi="Times New Roman"/>
          <w:sz w:val="24"/>
        </w:rPr>
        <w:t xml:space="preserve">of Jugoslavia. Further, the enclosed cadaster records demonstrate that the right of possession of the land in question rests with the Municipality of Cazi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Public Board of Cazin Municipality and RTV Cazin on 16 March 1999.  The advertisement was opened for disabled war-veterans, Scheyd’s families, soldiers and socially vulnerable persons.  According to the Minutes of 20 April 1999, the Tendering Commission the Commission established the list of above named persons as the beneficiaries entitled for the land allocation in question.  The list was accepted by the Municipal Council’s Conclusion of 8 May 1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 5 and 27 of the Law on Transfer of Property and Article 21 of the Cazin Municipal Statute, the land allocation in question for disabled war veterans, Scheyd’s families, soldiers and socially vulnerable persons without charge was confirmed by the Municipal Council of Cazin in its decision number 01/V-05-24-1118/99 of 6 March 1999, as amended on 19 October 2002.  The land allocation in question was also approved by the Cantonal Public Attorney Mr.Kemal Jodanovic, in his opinion number M-21/02 of 9 September 2002, stating that the proposed transfer of socially owned land complies with all relevant laws and regulations.  The beneficiaries’ requests for urban permits were approved on 9 and 19 November 2001, 4 and 22 March 2002 and 9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Cazin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In case that the above listed beneficiaries’ own or have repossessed their property elsewhere, they are obliged to pay the compensation for land and land facilities.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pPr>
      <w:r>
        <w:rPr>
          <w:rFonts w:cs="Times New Roman" w:ascii="Times New Roman" w:hAnsi="Times New Roman"/>
          <w:sz w:val="24"/>
        </w:rPr>
        <w:t>This waiver is also granted on the understanding and condition that the beneficiaries named above, inasmuch as they themselves or their immediate family members are users of abandoned/claimed property, they and/their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36:00Z</dcterms:created>
  <dc:creator>EPK</dc:creator>
  <dc:description/>
  <dc:language>en-US</dc:language>
  <cp:lastModifiedBy>EPK</cp:lastModifiedBy>
  <cp:lastPrinted>2003-02-03T13:22:00Z</cp:lastPrinted>
  <dcterms:modified xsi:type="dcterms:W3CDTF">2003-02-03T19:23:00Z</dcterms:modified>
  <cp:revision>9</cp:revision>
  <dc:subject/>
  <dc:title>OFFICE OF THE </dc:title>
</cp:coreProperties>
</file>