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3. mart 2002. god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Ba{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osanski Petrovac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nsko-s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48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{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6. novemb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Bosanski Petrovac dodjelu jedne zemlji{ne parcele, uknji`ene kao katastarska ~estica 1159-3, povr{ine 63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Petrovac, gospodinu Mahi Kamberu u svrhu individualne stambene izgradn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zvaci koje dostavljate u prilogu ukazuju da se gore pomenuti katastarski broj odnosi na neizgra|eno gra|evinsko zemlji{te u dru{tvenom vlasni{tvu i da pravo kori{tenja zemlji{ta i posjeda na zemlji{tu pripada Op}ini Bosanski Petrovac. [to se ti~e zemlji{noknji`nih izvadaka, Vi navodite u svom pismu broj 05-23-780-6/01 od 8. marta 2002. godine da su zemlji{ne knjige izgorjele u II svjetskom ratu i da nisu ponovo uspostavljene nakon 1945. godine. Me|utim, Vi tako|er navodite u pomenutom pismu da predmetno zemlji{te nije nikada kori{teno u bilo koju svrhu. </w:t>
      </w:r>
      <w:r>
        <w:rPr>
          <w:rFonts w:cs="Times New Roman BH" w:ascii="Times New Roman BH" w:hAnsi="Times New Roman BH"/>
          <w:sz w:val="24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25. Zakona o lokalnoj samoupravi i ~lana 36. Statuta Op}ine Bosanski Petrovac, Op}insko vije}e Bosanski Petrovac je potvrdilo dodjelu katastarske ~estice 1159-3 gospodinu Mahi Kamberu svojim Rje{enjem broj 01/2-23-100-3/01 od 7. decembra 2001. godine. Dodjelu zemlji{ta je tako|e odobrio kantonalni javni pravobranilac, gospodin Kemal Jodanovi}, koji navodi u svom Mi{ljenju broj M-5/02 od 18. februara 2002. godine da su ispo{tovani relevantni zakoni i propisi. Prema Potvrdi broj  05-23-780-3/01 od 1. februara 2002. godine, koju ste potpisali u svojstvu Pomo}nika na~elnika za prostorno ure|enje, resurse i okolinu, predlo`ena individualna stambena izgradnja je u skladu sa Urbanisti~kim planom Op}ine Bosanski Petrovac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Rje{enjem Op}inskog vije}a broj 01/2-23-100-3/01 od 7. decembra 2001. godine, korisnik se osloba|a pla}anja naknade za dodjelu zemlji{ta. U cilju argumentovanja takve odluke Op}inskog vije}a Bosanski Petrovac, Vi navodite u svom zahtjevu za izuze}e od 6. novembra 2001. godine da su gospodin Maho Kamber i njegova porodica trenutno smje{teni u kolektivnom centru u Bosanskom Petrovcu i da, zato, spadaju u kategoriju istinski ugro`enog stanovni{tva. Dodatno, gospodin Kamber navodi u svom pismu od 1. juna 2001. godine da bi se predlo`ena izgradnja obavila uz pomo} me|unarodnih humanitarnih organizacija. Na kraju, Va{ zahtjev za izuze}e ukazuje da predmetnu dodjelu zemlji{ta tako|e podr`avaju i Ministarstvo zdravlja Unsko-sanskog kantona i “Humana televizija”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osanski Petrovac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kona~nom i obavezuju}om odlukom, dovede u pitanje vjerodostojnost ili ta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14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19T14:14:00Z</dcterms:modified>
  <cp:revision>2</cp:revision>
  <dc:subject/>
  <dc:title>Professional Letter</dc:title>
</cp:coreProperties>
</file>