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7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Mr. Jasmin Emric </w:t>
      </w:r>
    </w:p>
    <w:p>
      <w:pPr>
        <w:pStyle w:val="TextBody"/>
        <w:spacing w:before="0" w:after="0"/>
        <w:rPr>
          <w:rFonts w:ascii="Times New Roman" w:hAnsi="Times New Roman" w:cs="Times New Roman"/>
          <w:sz w:val="24"/>
        </w:rPr>
      </w:pPr>
      <w:r>
        <w:rPr>
          <w:rFonts w:cs="Times New Roman" w:ascii="Times New Roman" w:hAnsi="Times New Roman"/>
          <w:sz w:val="24"/>
        </w:rPr>
        <w:t xml:space="preserve">Mayor </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Buzim </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 xml:space="preserve">Una-Sana Canton </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5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Emr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7 Ma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Buzim to allocate one land plot, registered in the land books as cadastral unit 3290/2, covering the area of 1061 m2, - cadastral municipality Varoska Rijeka to the Public Institution - Primary School “12 September” Buzim for the purpose of building a Primary School.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cadastral records demonstrate that the above mentioned cadastral number refer to socially-owned land with the right of disposal on the Local Community (Mjesna Zajednica), with no users registered. Based on Article 88 of the Law on Expropriation and Article 200 of the Law on Administrative Procedure, the Municipality of Buzim transferred the right of disposal of the Local Community “Varoska Rijeka” on the Municipality, by its Decision of 7 June 2002.  According to its Statement of 5 June 2002 the above mentioned Local Community agrees with the transfer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13 of the Law on Expropriation and Article 51 of the Buzim Municipal Statute, and according to its Decision no: 01-05-351/02 of 25 May 2002 the Municipal Council of Buzim Municipality, established that the construction in question is in the public interest of the Municipality of Buzi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Cantonal Ministry’s of Education and Science, Opinion no: 10/1-38-23-34/02 of 17 May 2002, the above stated Ministry agrees with the construc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 88 of the Law on Expropriation and Article 200 of the Law on Administrative Procedure, the Municipality of Buzim approved the allocation in question for the proposed construction, in its Decision number 02-31-910-1/02 of 7 June 2002, signed by Mr. Jasmin Emric Mayor of the Buzim Municipality. The land allocation in question was also approved by the Cantonal Public Attorney, Mr. Kemal Jodanovic, in his letter number M-17/02 of 5 June 2002. The Investor’s request for an urban permit no: 02-23-160/01, has been approved on 20 April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 89 of the Expropriation Law and according to the Municipal Decision of 7 June 2002 the Investor mentioned above is not obliged to pay the land allocation compensation. According to its Statement of 5 June 2002, signed by the Chairmen Mr. Zoric Dzemal, the Local Community “Varoska Rijeka” agrees with the land allocation in question and renounces her right for the compens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uzim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drawing>
          <wp:inline distT="0" distB="0" distL="0" distR="0">
            <wp:extent cx="3602990" cy="1856105"/>
            <wp:effectExtent l="0" t="0" r="0" b="0"/>
            <wp:docPr id="2" name="P.B-B%20signa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B%20signature1" descr=""/>
                    <pic:cNvPicPr>
                      <a:picLocks noChangeAspect="1" noChangeArrowheads="1"/>
                    </pic:cNvPicPr>
                  </pic:nvPicPr>
                  <pic:blipFill>
                    <a:blip r:embed="rId2"/>
                    <a:srcRect l="-10" t="-19" r="-10" b="-19"/>
                    <a:stretch>
                      <a:fillRect/>
                    </a:stretch>
                  </pic:blipFill>
                  <pic:spPr bwMode="auto">
                    <a:xfrm>
                      <a:off x="0" y="0"/>
                      <a:ext cx="3602990" cy="1856105"/>
                    </a:xfrm>
                    <a:prstGeom prst="rect">
                      <a:avLst/>
                    </a:prstGeom>
                  </pic:spPr>
                </pic:pic>
              </a:graphicData>
            </a:graphic>
          </wp:inline>
        </w:drawing>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spacing w:val="0"/>
          <w:sz w:val="22"/>
        </w:rPr>
      </w:pPr>
      <w:r>
        <w:rPr>
          <w:rFonts w:cs="Times New Roman" w:ascii="Times New Roman" w:hAnsi="Times New Roman"/>
          <w:spacing w:val="0"/>
          <w:sz w:val="22"/>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Date"/>
        <w:spacing w:before="0" w:after="440"/>
        <w:ind w:left="0" w:hanging="0"/>
        <w:rPr/>
      </w:pPr>
      <w:r>
        <w:rPr/>
      </w:r>
    </w:p>
    <w:sectPr>
      <w:headerReference w:type="default" r:id="rId3"/>
      <w:headerReference w:type="first" r:id="rId4"/>
      <w:footerReference w:type="default" r:id="rId5"/>
      <w:footerReference w:type="first" r:id="rId6"/>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9:33:00Z</dcterms:created>
  <dc:creator>EPK</dc:creator>
  <dc:description>D.P
(revised)</dc:description>
  <dc:language>en-US</dc:language>
  <cp:lastModifiedBy>DPVC</cp:lastModifiedBy>
  <cp:lastPrinted>2002-06-12T10:28:00Z</cp:lastPrinted>
  <dcterms:modified xsi:type="dcterms:W3CDTF">2003-11-07T09:45:00Z</dcterms:modified>
  <cp:revision>3</cp:revision>
  <dc:subject/>
  <dc:title>Professional Letter</dc:title>
</cp:coreProperties>
</file>