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19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Zdenko Vego</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 xml:space="preserve">Head of the Department for the legal-property issues   </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Caplj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71</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Vego,</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of 5 February 2001 in which you on behalf of the Municipality of Capljina,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Capljina to allocate one land plot, registered in the land books as cadastral unit 1555 (old measure 574/2), covering the area of 399 m</w:t>
      </w:r>
      <w:r>
        <w:rPr>
          <w:rFonts w:cs="Times New Roman" w:ascii="Times New Roman" w:hAnsi="Times New Roman"/>
          <w:sz w:val="24"/>
          <w:vertAlign w:val="superscript"/>
        </w:rPr>
        <w:t xml:space="preserve">2 </w:t>
      </w:r>
      <w:r>
        <w:rPr>
          <w:rFonts w:cs="Times New Roman" w:ascii="Times New Roman" w:hAnsi="Times New Roman"/>
          <w:sz w:val="24"/>
        </w:rPr>
        <w:t xml:space="preserve">– cadastral municipality of Visici-Dracevo, to Mr. Mario Jovic for extending the basic parcel, for the purpose of using it as a courtyar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land registered as public goods. </w:t>
      </w:r>
    </w:p>
    <w:p>
      <w:pPr>
        <w:pStyle w:val="InsideAddress"/>
        <w:jc w:val="both"/>
        <w:rPr>
          <w:rFonts w:ascii="Times New Roman" w:hAnsi="Times New Roman" w:cs="Times New Roman"/>
          <w:sz w:val="24"/>
        </w:rPr>
      </w:pPr>
      <w:r>
        <w:rPr>
          <w:rFonts w:cs="Times New Roman" w:ascii="Times New Roman" w:hAnsi="Times New Roman"/>
          <w:sz w:val="24"/>
        </w:rPr>
        <w:t xml:space="preserve">Based on Article 14 of the Law on Usurpation and Article 26 of the Municipal Statute, Municipal Council of Capljina on 21 December 2000 imposed the Decision no: 01-023-18/02, on change of the property status in public use on the cadastral unit 574/2. According to this Decision it was established that the land in question does not serve as public goods and that it represents the undeveloped construction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s 48 and 49 of the Law on Construction Land and on Article 26 of the Municipal Statute, the Municipal Council of Capljina approved the land allocation in question by its Decision number 06-475-75/01 of 21 December 2000. The Municipal Public Attorney Mr. Darko Simovic also approved the land allocation in question, by his Legal Opinion number M 6/01 of 5 February 2001.</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1 December 2000, the beneficiary Mr. Jovic is obliged to pay the land allocation compensation of 2,094.75 KM.</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Mr. Jov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Capljin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Jayson O. Taylor </w:t>
      </w:r>
    </w:p>
    <w:p>
      <w:pPr>
        <w:pStyle w:val="TextBody"/>
        <w:spacing w:before="0" w:after="0"/>
        <w:rPr>
          <w:rFonts w:ascii="Times New Roman" w:hAnsi="Times New Roman" w:cs="Times New Roman"/>
          <w:sz w:val="24"/>
        </w:rPr>
      </w:pPr>
      <w:r>
        <w:rPr>
          <w:rFonts w:cs="Times New Roman" w:ascii="Times New Roman" w:hAnsi="Times New Roman"/>
          <w:sz w:val="24"/>
        </w:rPr>
        <w:t xml:space="preserve">Acting Deputy High Representative for Return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Return and Reconstruction Task Forc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5:05:00Z</dcterms:created>
  <dc:creator>EPK</dc:creator>
  <dc:description/>
  <dc:language>en-US</dc:language>
  <cp:lastModifiedBy>EPK</cp:lastModifiedBy>
  <cp:lastPrinted>2002-06-20T10:05:00Z</cp:lastPrinted>
  <dcterms:modified xsi:type="dcterms:W3CDTF">2002-06-20T15:05:00Z</dcterms:modified>
  <cp:revision>2</cp:revision>
  <dc:subject/>
  <dc:title>Professional Letter</dc:title>
</cp:coreProperties>
</file>