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9. kolovoz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Zdenko Tomi}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Tajnik Op}inskog vije}a   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^aplj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528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Tom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svezi sa dopisom od 3. srpnja 2002. godine u kome u ime Op}ine ^apljina zahtijevate pisano izuze}e od Odluke Visokoga predstavnika od 27. travnja 2000. godine kojom se zabranjuje dodjela imovine u dr`avnom vlasni{tvu, uklju~uju}i imovinu u biv{em dru{tvenom vlasni{tvu. </w:t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a Ureda da dozvoli Op}ini ^apljina da dodijeli jednu zemlji{nu parcelu, uknji`enu u zemlji{nim knjigama kao katastarska ~estica 2675/5 (stari premjer 449/22), povr{ine 1,500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 xml:space="preserve">– katastarska op}ina ^apljina, dru{tvu sa ograni~enom odgovorno{}u “N&amp;D”, ^apljina, u svrhu izgradnje stambeno-poslovnoga objekt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u privitku ukazuju da se gore pomenuti katastarski broj odnosi na zemlji{te u dru{tvenom vlasni{tvu na kome pravo kori{tenja pripada Op}ini ^apljina, bez drugih uknji`enih korisni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Temeljem dokumentacije u prilogu i Rje{enja Op}inskog vije}a o dodjeli gra|evnoga zemlji{ta u svrhu izgrdanje stambeno-poslovnoga objekta od 12. travnja 2002. godine, vidljivo je da je predmetna dodjela zemlji{ta bila ogla{ena na Op}inskoj plo~i u ^apljini i putem  RTV ^apljina u periodu od 14. do 22. travnja 2002. godine. Prema Zapisniku  koji je sa~</w:t>
      </w:r>
      <w:r>
        <w:rPr>
          <w:rFonts w:cs="Times New Roman BH" w:ascii="Times New Roman BH" w:hAnsi="Times New Roman BH"/>
          <w:color w:val="000000"/>
          <w:sz w:val="24"/>
        </w:rPr>
        <w:t>inila Komisija za licitiranje  23. travnja 2002. godine, prvi i najpovoljniji  ponu|a~ je bio gospodin Jure Radin. Sukladno Izvje{taju Komisije za licitiranje od 10. svibnja 2002</w:t>
      </w:r>
      <w:r>
        <w:rPr>
          <w:rFonts w:cs="Times New Roman BH" w:ascii="Times New Roman BH" w:hAnsi="Times New Roman BH"/>
          <w:sz w:val="24"/>
        </w:rPr>
        <w:t xml:space="preserve">. godine, po{to gospodin Radin nije izvr{io svoju obvezu pla}anja u datom roku, Komisija je izabrala sljede}eg najpovoljnijeg ponu|a~a, d.o.o “N&amp;D, ^apljina, za predmetnu dodjelu zemlji{t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Temeljem ~lanka 48. Zakona o gra|evnome zemlji{tu i ~lanka 26. Statuta Op}ine, Op}insko vije}e ^apljina je odobrilo predmetnu dodjelu zemlji{ta svojim Rje{enjem broj  06-475-44/1 od 5. lipnja 2001. godine. Op}inski javni pravobranitelj, gospodin Darko Simovi}, u svome je Pravnome mi{ljenju broj M 33/02 od 3. srpnja 2002. godine tako|er odobrio predmetnu dodjelu zemlji{ta. Temeljem ~lanaka 19. i 20. Odluke o prostornom ure|enju, te sukladno Urbanisti~kom planu “^apljina 2000”, op}inska Slu`ba za obnovu i izgradnju je odobrila predlo`enu predmetnu izgradnju svojim dopisom od 29. kolovoza 2002. godine.    </w:t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ukladno Rje{enju Op}inskoga vije}a od 5. lipnja 2002. godine, Investitor doo “N&amp;D”, ^apljina, je obvezan platiti naknadu za dodijeljeno zemlji{te od 39,000.00 KM i naknadu za zemlji{ne pogodnosti (rentu) u iznosu od 180,000.00 KM. </w:t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^apljina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o izuze}e je tako|er dodijeljeno pod sljede}im pretpostavkama i uvjetima: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okumentacija koju ste dostavili je vjerodostojna i to~na. To ne}e biti slu~aj ukoliko nadle`ni sud, kona~nom i obvezuju}om odlukom, dovede u pitanje vjerodostojnost ili to~nost ove dokumentacije, i/ili informacija koje ona sadr`i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knadna prodaja stambeno-poslovnog objekta }e biti obavljena strogo u skladu  sa va`e}im zakonima i bit }e ogla{ena u medijima oba entiteta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ocedure i uvjeti prodaje su transparentni i nediskriminiraju}i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rajnji kupci stambeno-poslovnog objekta, ukoliko su oni osobno ili ~lanovi njihove naju`e obitelji korisnici napu{tene/potra`ivane imovine, oni i/ili ~lanovi njihove naju`e obitelji }e, u roku ne du`em od 60 dana od datuma dodjele, potpuno osloboditi napu{tenu/potra`ivanu imovinu. Pored toga, u navedenom roku, oni moraju dostaviti Va{em uredu to~nu dokaznu dokumentaciju, koju je odobrio nadle`ni stambeni organ, da su oni osobno i/ili ~lanovi njihove naju`e obitelji  potpuno napustili svu takovu imovinu, te da imovina ostaje u useljivome stanju. Ukoliko ovi uvjeti nisu ispunjeni za sve kupce i ~lanove njihove naju`e obitelji, ovo izuze}e prestaje va`iti.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Investitor (doo “N&amp;D, ^apljina) i Op}ina ^apljina }e pravovremeno dostaviti Uredu Visokog predstavnika listu krajnjih kupaca stambeno-poslovnog objekta, kao i dokaz da su ispunjeni svi gore navedeni uvjeti.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koliko Investitor i Op}ina ne dostave pravovremeno potpun dokaz da su ispunjeni svi gore navedeni uvjeti, ovo izuze}e prestaje va`it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koliko bilo koja od gore navedenih pretpostavki i uvjeta ne budu ispunjeni, ovo izuze}e }e prestati va`iti bez odlaganja, a poduzet }e se odgovaraju}i koraci kako bi se ovaj ~in tretirao kao nezakonita dodjela zemlji{ta u dru{tvenome vlasni{tvu.   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5:44:00Z</dcterms:created>
  <dc:creator>EPK</dc:creator>
  <dc:description/>
  <dc:language>en-US</dc:language>
  <cp:lastModifiedBy>EPK</cp:lastModifiedBy>
  <cp:lastPrinted>2002-08-30T10:44:00Z</cp:lastPrinted>
  <dcterms:modified xsi:type="dcterms:W3CDTF">2002-08-30T15:44:00Z</dcterms:modified>
  <cp:revision>2</cp:revision>
  <dc:subject/>
  <dc:title>Professional Letter</dc:title>
</cp:coreProperties>
</file>