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29 August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Zdenko Tom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 xml:space="preserve">Municipal Council’s Secretary    </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Caplj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28</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Tom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of 3 July 2002 in which you on behalf of the Municipality of Capljina,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Capljina to allocate one land plot, registered in the land books as cadastral unit 2675/5 (old measure 449/22), covering the area of 1,500 m</w:t>
      </w:r>
      <w:r>
        <w:rPr>
          <w:rFonts w:cs="Times New Roman" w:ascii="Times New Roman" w:hAnsi="Times New Roman"/>
          <w:sz w:val="24"/>
          <w:vertAlign w:val="superscript"/>
        </w:rPr>
        <w:t xml:space="preserve">2 </w:t>
      </w:r>
      <w:r>
        <w:rPr>
          <w:rFonts w:cs="Times New Roman" w:ascii="Times New Roman" w:hAnsi="Times New Roman"/>
          <w:sz w:val="24"/>
        </w:rPr>
        <w:t xml:space="preserve">– cadastral municipality of Capljina, to the Limited Liability Company “N&amp;D”, Capljina, for the purpose of building housing and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land with the right of use on the municipality of Capljina and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enclosed documents and on the Municipal Council’s Decision on allocation of construction land for the purpose of building housing and business premises of 12 April 2002, the land allocation in question was advertised on the Municipal Board of Capljina and on the RTV Capljina in the period of 14 to 22 April 2002.  According to the Minutes of the Commission for Auction of 23 April 2002, first best bidder was Mr. Jure Radin. According to the Report of the Commission for Auction of 10 May 2002, as Mr. Radin failed to fulfil his payment obligation within the given deadline, the Commission selected second best bidder the LLC “N&amp;D, Capljina, for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 48 of the Law on Construction Land and on Article 26 of the Municipal Statute, the Municipal Council of Capljina approved the land allocation in question by its Decision number 06-475-44/1 of 5 June 2001.  The Municipal Public Attorney Mr. Darko Simovic in his Legal Opinion number M 33/02 of 3 July 2002 also approved Land allocation in question. Based on Articles 19 and 20 of the Decree on Spatial Planing and in accordance with the Urban Plan “Capljina 2000”, the Municipal Department for reconstruction and construction approved the proposed construction in question by its letter of 29 August 2002.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5 June 2002, the Investor LLC “N&amp;D”, Capljina, is obliged to pay the land allocation compensation of 39,000.00 KM and the compensation for the land facilities (rent) in amount of 180,000.00 KM.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Capljin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subsequent sale of the housing and business premises will proceed in strict accordance with the relevant legislation and will be advertized in the media of both Entities.</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procedures and conditions for purchase are demonstrably transparent and non-discriminatory.</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final purchasers of the housing and business premises, inasmuch as they themselves or their immediate family members are users of abandoned/claimed property, they and/or their immediate family members will, in a period of not more than 60 days from the date of the allocation,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purchasers and their immediate family members, this waiver ceases to be valid. </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Investor (LLC “N&amp;D, Capljina) and the Municipality of Capljina will provide to the Office of the High Representative in a timely manner a list of the final purchasers of the housing and business premises, as well as evidence that all the above conditions have been met. </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Inasmuch as the Investor and the Municipality fail to punctually provide full evidence that all the above conditions have been met,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5:43:00Z</dcterms:created>
  <dc:creator>EPK</dc:creator>
  <dc:description/>
  <dc:language>en-US</dc:language>
  <cp:lastModifiedBy>EPK</cp:lastModifiedBy>
  <cp:lastPrinted>2002-08-30T10:42:00Z</cp:lastPrinted>
  <dcterms:modified xsi:type="dcterms:W3CDTF">2002-08-30T15:43:00Z</dcterms:modified>
  <cp:revision>2</cp:revision>
  <dc:subject/>
  <dc:title>Professional Letter</dc:title>
</cp:coreProperties>
</file>