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149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- radni prijevod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0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- radni prijevod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7. rujna 2001. god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Marko Klemo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o~elnik slu`be za geodetske i imovinsko-pravne poslov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^itluk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a `upanij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147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Klemo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svezi Va{eg dopisa od 17. srpnja 2001. godine u kojem tra`ite pismeno izuze}e od Odluke Visokog predstavnika od 27. travnja 2000. godine, kojom se zabranjuje dodjela dr`avne imovine, uklju~uju}i i raniju imovinu u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d ovog Ureda konkretno tra`ite da dozvoli Op}ini ^itluk da dodijeli jednu parcelu, registriranu kao katastarska ~estica 1/34, u povr{ini od 10,000 m2, K.O. Me|ugorje, poduze}u “BARPEH” u svrhu izgradnje tvornice prehrambenih proizvod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emlji{no-knji`ni izvadak koji ste dostavili pokazuje da se gore navedeni broj katastarske ~estice odnosi na neizgra|eno gra|evinsko zemlji{te u dru{tvenom vlasni{tvu, bez registriranih korisnika, te da pravo raspolaganja ima Op}ina ^itluk. Pored toga, tvrdite u Va{em dopisu od 17. srpnja 2001. godine da je predmetno zemlji{te uvijek bilo neizgra|eno i u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dmetnu dodjelu zemlji{ta potvrdilo je Op}insko vije}e Op}ine ^itluk, svojom Odlukom broj 01-137/16-00 od 7. studenog 2000. godine. Na Odluku Op}inskog vije}a je svoj potpis i pe~ak stavio i Op}inski pravobranilac. Op}inska slu`ba za izgradnju, prostorno ure|enje i okoli{ potvr|uje u svom dopisu broj 06-25-4/01 od 19. velja~e 2001. godine da nema zakonskih prepreka za izdavanje urbanisti~ke saglasnosti i gra|evinske dozvol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orisnik je du`an platiti naknadu za dodijeljeno zemlji{te u iznosu od 26 KM/m2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informacija koje ste dostavili, ovaj Ured izdaje dozvolu Op}ini ^itluk da dodijeli gore spomenuto zemlji{te u gore opisanu svrh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BodyText2"/>
        <w:rPr/>
      </w:pPr>
      <w:r>
        <w:rPr/>
        <w:t>Kako je ovo izuze}e odobreno na osnovu pravovaljanosti dokumentacije koju ste dostavili, ovo izuze}e }e prestati va`iti ukoliko nadle`ni sud, kona~nom i obvezuju}om odlukom, dovede u pitanje autenti~nost ili ta~nost ovih dokumenata i/ili podataka koje oni sadr`e.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la:)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Veleposlanik Valerie Sluijter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obnovu</w:t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2">
    <w:name w:val="Body Text 2"/>
    <w:basedOn w:val="Normal"/>
    <w:qFormat/>
    <w:pPr/>
    <w:rPr>
      <w:rFonts w:ascii="Times New Roman BH" w:hAnsi="Times New Roman BH" w:cs="Times New Roman BH"/>
      <w:sz w:val="24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3:29:00Z</dcterms:created>
  <dc:creator>Amela Kreho</dc:creator>
  <dc:description/>
  <dc:language>en-US</dc:language>
  <cp:lastModifiedBy>Amela Kreho</cp:lastModifiedBy>
  <cp:lastPrinted>1996-02-17T15:01:00Z</cp:lastPrinted>
  <dcterms:modified xsi:type="dcterms:W3CDTF">2001-09-26T13:33:00Z</dcterms:modified>
  <cp:revision>1</cp:revision>
  <dc:subject/>
  <dc:title>Professional Letter</dc:title>
</cp:coreProperties>
</file>