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1493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 387 33 283500   Fax: 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- radni prijevod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90.5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 387 33 283500   Fax: 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</w:rPr>
                        <w:t>- radni prijevod 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27. rujna 2001. godine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. Marko Klemo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ro~elnik slu`be za geodetske i imovinsko-pravne poslove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^itluk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Hercegova~ko-neretvanska `upanij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1/149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ospodine Klemo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bra}am Vam se u svezi Va{eg dopisa od 17. srpnja 2001. godine u kojem tra`ite pismeno izuze}e od Odluke Visokog predstavnika od 27. travnja 2000. godine, kojom se zabranjuje dodjela dr`avne imovine, uklju~uju}i i raniju imovinu u dru{tvenom vlasni{tvu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d ovog Ureda konkretno tra`ite da dozvoli Op}ini ^itluk da dodijeli dvije parcele, registrirane kao katastarske ~estice 265/1, u povr{ini od 782 m2, i 264/2, u povr{ini od 300 m2, K.O. Me|ugorje, gospodinu Mili~evi} Juri u svrhu legaliziranja postoje}eg objekta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emlji{no-knji`ni izvadak koji ste dostavili pokazuje da se katastarska ~estica 265/1 odnosi na neizgra|eno gra|evinsko zemlji{te u dru{tvenom vlasni{tvu, te da pravo raspolaganja ima Op}ina ^itluk. Katastarska ~estica 264/2 se odnosi na lokalni put, ali Odluka Op}inskog vije}a broj 01-137/8-00 od 7. studenog 2000. godine potvr|uje da put nije u javnoj uporabi. U zemlji{no-knji`nom izvatku nisu registrirani drugi korisnici ovih parcela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redmetnu dodjelu zemlji{ta potvrdilo je Op}insko vije}e Op}ine ^itluk, svojom Odlukom broj 01-137/7-00 od 7. studenog 2000. godine. Na Odluku Op}inskog vije}a je svoj potpis i pe~ak stavio i Op}inski pravobranilac. Op}inska slu`ba za izgradnju, prostorno ure|enje i okoli{ potvr|uje u svom dopisu broj 06-25-4/01 od 19. velja~e 2001. godine da nema zakonskih prepreka za izdavanje urbanisti~ke suglasnosti i gra|evinske dozvole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Korisnik je du`an platiti naknadu za dodijeljeno zemlji{te u iznosu od 30 KM/m2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Na osnovu informacija koje ste dostavili, ovaj Ured izdaje dozvolu Op}ini ^itluk da dodijeli gore spomenuto zemlji{te u gore opisanu svrhu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BodyText2"/>
        <w:rPr/>
      </w:pPr>
      <w:r>
        <w:rPr/>
        <w:t>Kako je ovo izuze}e odobreno na osnovu pravovaljanosti dokumentacije koju ste dostavili, ovo izuze}e }e prestati va`iti ukoliko nadle`ni sud, kona~nom i obvezuju}om odlukom, dovede u pitanje autenti~nost ili ta~nost ovih dokumenata i/ili podataka koje oni sadr`e.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 po{tovanjem,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i/>
          <w:i/>
          <w:sz w:val="24"/>
        </w:rPr>
      </w:pPr>
      <w:r>
        <w:rPr>
          <w:rFonts w:cs="Times New Roman BH" w:ascii="Times New Roman BH" w:hAnsi="Times New Roman BH"/>
          <w:i/>
          <w:sz w:val="24"/>
        </w:rPr>
        <w:t>(potpisala:)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Veleposlanik Valerie Sluijter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Zamjenik Visokog predstavnika za povratak i obnovu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ate"/>
        <w:spacing w:before="0" w:after="4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BodyText2">
    <w:name w:val="Body Text 2"/>
    <w:basedOn w:val="Normal"/>
    <w:qFormat/>
    <w:pPr/>
    <w:rPr>
      <w:rFonts w:ascii="Times New Roman BH" w:hAnsi="Times New Roman BH" w:cs="Times New Roman BH"/>
      <w:sz w:val="24"/>
    </w:rPr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13:45:00Z</dcterms:created>
  <dc:creator>Amela Kreho</dc:creator>
  <dc:description/>
  <dc:language>en-US</dc:language>
  <cp:lastModifiedBy>Amela Kreho</cp:lastModifiedBy>
  <cp:lastPrinted>1996-02-17T15:01:00Z</cp:lastPrinted>
  <dcterms:modified xsi:type="dcterms:W3CDTF">2001-09-26T13:56:00Z</dcterms:modified>
  <cp:revision>1</cp:revision>
  <dc:subject/>
  <dc:title>Professional Letter</dc:title>
</cp:coreProperties>
</file>