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9</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two plots of land, registered as cadastral unit number 265/1, covering the area of 782 m2, and 264/2, covering the area of 300 m2 – both cadastral municipality of Medjugorje, to Mr. Jure Milicevic for the purpose of legalizing the exist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land plot number 265/1 refers to socially-owned and undeveloped construction land and that the right of the land disposal rests with the Municipality of Citluk. The land plot number 264/2 refers to a local road, but the Municipal Council’s Decision number 01-137/8-00 of 7 November 2000 confirms that the road is not in public use. The land records show no user registered for either of the land plo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7-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30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11:00Z</dcterms:created>
  <dc:creator>Amela Kreho</dc:creator>
  <dc:description/>
  <dc:language>en-US</dc:language>
  <cp:lastModifiedBy>Amela Kreho</cp:lastModifiedBy>
  <cp:lastPrinted>1996-02-17T15:01:00Z</cp:lastPrinted>
  <dcterms:modified xsi:type="dcterms:W3CDTF">2001-09-26T12:11:00Z</dcterms:modified>
  <cp:revision>2</cp:revision>
  <dc:subject/>
  <dc:title>Professional Letter</dc:title>
</cp:coreProperties>
</file>