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1. srpnja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Marko Klemo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o~elnik Slu`be za  geodetske i imovinsko-pravne poslove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^itluk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513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Klemo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Obra}am Vam se u svezi sa dopisom od 14. svibnja 2002. godine kojim zahtijevate pisano izuze}e od Odluke Visokoga predstavnika od 27. travnja 2000. godine kojom se zabranjuje dodjela imovine u dr`avnome vlasni{tvu, uklju~uju}i imovinu u biv{em dru{tvenome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>Konkretno, tra`ite od ovog Ureda da dozvoli Op}ini ^itluk da dodijeli jednu zemlji{nu parcelu, uknji`enu kao katastarska ~estica 1614/57, povr{ine 2000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>, katastarska op}ina ^itluk, poduze}u NAM d.o.o. u svrhu legaliziranja postoje}ega poslovnoga objekta, tj.  auto-servisne radio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Zemlji{noknji`ni izvaci koje dostavljate u privitku ukazuju da se gore pomenuti katastarski broj odnosi na  neplodno gra|evno zemlji{te u dru{tvenom vlasni{tvu, ali ne imenuju niti nositelja prava raspolaganja, niti korisnika predmetnoga zemlji{ta. Me|utim, katastarski izvaci, koji se temelje na rezultatima avio-snimanja terena  iz 1965. godine, ukazuju da pravo kori{tenja zemlji{ta i pravo posjeda pripadaju Op}ini ^itluk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Temeljem ~lanka 47. Zakona o gra|evnome zemlji{tu, ~lanka 200. Zakona o upravnome postupku, ~lanaka 27. i 83. Statuta Op}ine ^itluk i ~lanka 9. Odluke o utemeljenju slu`bi za upravu Op}ine ^itluk, Op}insko vije}e ^itluk je odobrilo dodjelu katastarske ~estice  1614/57 poduze}u NAM d.o.o. Rje{enjem broj 07-33-172/01-1 od 27. lipnja 2002. godine, koje je dostavljeno u privitku. Predmetnu dodjelu zemlji{ta je tako|er odobrio op}inski javni pravobranitelj, gospo|a Ankica Primorac, koja navodi u njezinome Mi{ljenju M:33/02 od 27. lipnja 2002. godine da su va`e}i zakoni i propisi ispo{tovani. Kona~no, Rje{enje o urbanisti~ko-tehni~kim uvjetima, koje je dostavljeno u privitku, i Uvjerenje op}inske Slu`be za gra|evinarstvo, prostorno ure|enje i okolicu, koje je tako|er dostavljeno u privitku, ukazuju da predmetni objekat ispunjava tehni~ke uvjete za legaliziranje. Oba dokumenta su evidentirana pod brojem UP-06-25-1-66/02 i nose datum 21. lipnja 2001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Glede pitanja naknade, Rje{enje Op}inskog vije}a od 27. lipnja 2002. godine navodi da je korisnik du`an platiti naknadu za dodijeljeno zemlji{te od 80.000,00 KM. Korisnik je, me|utim, oslobo|en pla}anja naknade za zemlji{ne pogodnosti (rentu), zbog ~injenice da se predmetno zemlji{te nalazi izvan zone gradskog gra|evnog zemlji{t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U svjetlu informacija koje ste dostavili, ovaj Ured ovla{}uje Op}inu ^itluk da dodijeli ranije pomenuto zemlji{te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temelju valjanosti dokumentacije koju ste dostavili,  ovo izuze}e }e samo po sebi prestati va`iti ako nadle`ni sud, kona~nom i obvezuju}om odlukom, dovede u pitanje vjerodostojnost ili to~nost ove dokumentacije, i/ili informacija koje ona sadr`i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Veleposlanik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Zamjenik Visokoga predstavnika za obnovu i povratak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1:55:00Z</dcterms:created>
  <dc:creator>Amela Kreho</dc:creator>
  <dc:description/>
  <dc:language>en-US</dc:language>
  <cp:lastModifiedBy>Amela Kreho</cp:lastModifiedBy>
  <cp:lastPrinted>1996-02-17T15:01:00Z</cp:lastPrinted>
  <dcterms:modified xsi:type="dcterms:W3CDTF">2002-07-18T09:08:00Z</dcterms:modified>
  <cp:revision>3</cp:revision>
  <dc:subject/>
  <dc:title>Professional Letter</dc:title>
</cp:coreProperties>
</file>