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11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Marko Klemo</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Geodetic </w:t>
      </w:r>
    </w:p>
    <w:p>
      <w:pPr>
        <w:pStyle w:val="InsideAddress"/>
        <w:jc w:val="both"/>
        <w:rPr>
          <w:rFonts w:ascii="Times New Roman" w:hAnsi="Times New Roman" w:cs="Times New Roman"/>
          <w:sz w:val="24"/>
        </w:rPr>
      </w:pPr>
      <w:r>
        <w:rPr>
          <w:rFonts w:cs="Times New Roman" w:ascii="Times New Roman" w:hAnsi="Times New Roman"/>
          <w:sz w:val="24"/>
        </w:rPr>
        <w:t>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Citluk</w:t>
      </w:r>
    </w:p>
    <w:p>
      <w:pPr>
        <w:pStyle w:val="InsideAddress"/>
        <w:jc w:val="both"/>
        <w:rPr>
          <w:rFonts w:ascii="Times New Roman" w:hAnsi="Times New Roman" w:cs="Times New Roman"/>
          <w:sz w:val="24"/>
        </w:rPr>
      </w:pPr>
      <w:r>
        <w:rPr>
          <w:rFonts w:cs="Times New Roman" w:ascii="Times New Roman" w:hAnsi="Times New Roman"/>
          <w:sz w:val="24"/>
        </w:rPr>
        <w:t>Herzegovina-Neretv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1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Klemo,</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4 Ma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1614/57, covering the area of 2000 m2, cadastral municipality of Citluk, to NAM d.o.o. for the purpose of legalizing the existing business premises, i.e. a vehicle service shop.</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infertile construction land but name neither the allocation right holder nor the user of the land in question. However, the cadastral records, which are based on the results of the 1965 air survey, demonstrate that the right of the land use and possession rests with the Municipality of Citluk.</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47 of the Law on Construction Land, Article 200 of the Law on Administrative Procedure, Articles 27 and 83 of the Citluk Municipality Statute and Article 9 of the Decision on Establishment of Administrative Departments of the Citluk Municipality, the Municipal Council of Citluk approved the allocation of cadastral unit 1614/57 to NAM d.o.o. by its here enclosed Decision number 07-33-172/01-1 of 27 June 2002. The land allocation in question was also approved by the Municipal Public Attorney, Ms. Ankica Primorac, who states in her Opinion number M:33/02 of 27 June 2002 that the relevant laws and regulations have been complied with. Finally, the enclosed Decision on Urban and Technical Conditions and the enclosed Certificate of the Municipal Department for Construction, Spatial Planing and Environment demonstrate that the premises in question meet the technical legalization requirements. Both documents are registered under number UP-06-25-1-66/02 and dated 21 June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7 June 2002 states that the beneficiary is obliged to pay the land allocation compensation of 80,000.00 KM. The beneficiary is, however, released from paying the land facilities compensation (rent), due to the fact that the land in question is located outside of the city construction land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30:00Z</dcterms:created>
  <dc:creator>Amela Kreho</dc:creator>
  <dc:description/>
  <dc:language>en-US</dc:language>
  <cp:lastModifiedBy>Amela Kreho</cp:lastModifiedBy>
  <cp:lastPrinted>1996-02-17T15:01:00Z</cp:lastPrinted>
  <dcterms:modified xsi:type="dcterms:W3CDTF">2002-07-17T11:57:00Z</dcterms:modified>
  <cp:revision>3</cp:revision>
  <dc:subject/>
  <dc:title>Professional Letter</dc:title>
</cp:coreProperties>
</file>