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4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jednu parcelu, registriranu kao katastarska ~estica 951/3, u povr{ini od 636 m2, K.O. Veliki Ogra|enik, gospodinu Odak Mati u svrhu legaliziranja postoje}e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pokazuje da se gore navedeni broj katastarske ~estice odnosi na neizgra|eno gra|evinsko zemlji{te u dru{tvenom vlasni{tvu, bez registriranih korisnika, te da pravo raspolaganja ima Op}ina ^itluk. Pored toga, tvrdite u Va{em dopisu od 17. srpnja 2001. godine da je predmetno zemlji{te uvijek bilo neizgra|eno i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11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a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6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15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09:00Z</dcterms:modified>
  <cp:revision>1</cp:revision>
  <dc:subject/>
  <dc:title>Professional Letter</dc:title>
</cp:coreProperties>
</file>