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5</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two plots of land, registered as cadastral units number 14/446, covering the area of 1,680 m2 – cadastral municipality of Blatnica, and 68/444, covering the area of 2,260 m2 – cadastral municipality of Citluk, to “VUPROM” company for the purpose of expanding the existing warehou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s refer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15-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6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7:00Z</dcterms:created>
  <dc:creator>Amela Kreho</dc:creator>
  <dc:description/>
  <dc:language>en-US</dc:language>
  <cp:lastModifiedBy>Amela Kreho</cp:lastModifiedBy>
  <cp:lastPrinted>1996-02-17T15:01:00Z</cp:lastPrinted>
  <dcterms:modified xsi:type="dcterms:W3CDTF">2001-09-26T12:07:00Z</dcterms:modified>
  <cp:revision>2</cp:revision>
  <dc:subject/>
  <dc:title>Professional Letter</dc:title>
</cp:coreProperties>
</file>