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8. jul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Rujanac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Slu`be za geodetske i imovinsko-pravne poslove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Donji Vakuf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ebo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1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ujanac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16. august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Donji Vakuf da dodijeli jednu zemlji{nu parcelu uknji`enu u zemlji{nim knjigama kao katastarska ~estica 808 (prema novom premjeru 4/35), povr{ine 199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Donji Vakuf, gospodinu Hori} Ismetu radi utvr|ivanja </w:t>
      </w:r>
      <w:r>
        <w:rPr>
          <w:rFonts w:cs="Times New Roman BH" w:ascii="Times New Roman BH" w:hAnsi="Times New Roman BH"/>
          <w:color w:val="000000"/>
          <w:sz w:val="24"/>
        </w:rPr>
        <w:t xml:space="preserve">prvenstvenog prava koristenja  u svrhu izgradnje stambeno- 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color w:val="000000"/>
          <w:sz w:val="24"/>
        </w:rPr>
      </w:pPr>
      <w:r>
        <w:rPr>
          <w:rFonts w:cs="Times New Roman BH" w:ascii="Times New Roman BH" w:hAnsi="Times New Roman BH"/>
          <w:b/>
          <w:color w:val="00000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gra|evinsko zemlji{te u dru{tvenom vlasni{tvu. Pravo kori{tenja na predmetnoj imovini pripada Op}ini Donji Vakuf i korisniku, gospodinu Hori} Ismet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30. ta~ka 2. i 43. Zakona o gra|evinskom zemlji{tu, Op}insko vije}e  Donji Vakuf je odobrilo predmetnu dodjelu zemlji{ta svojim Rje{enjem broj 04-31-937/00 od 16. augusta 2001, dok je op}inska Slu`ba za urbanizam dala urbanisti~ku saglasnost za predlo`enu izgradnju u svom Rje{enju broj 23/02-450/00 od 23. augusta 2000. godine. Predmetnu dodjelu zemlji{ta je tako|e odobrio op}inski javni pravobranilac, gospodin  Enes Gudi}, koji navodi u svom pismu broj U-33/01 od 10. septembra 2001. godine da nema zakonskih prepreka izdavanju zahtijevanog izuze}a od Odluke Visokog predstavnika od 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16. augusta 2001. godine, gospodin Hori} je du`an platiti naknadu za dodijeljeno zemlji{te i naknadu za zemlji{ne pogodnosti u ukupnom iznosu od  4,841.55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Donji Vakuf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ta~nu dokaznu dokumentaciju, koju je odobrio nadle`ni stambeni organ, da su on li~no i/ili ~lanovi njegove naju`e porodice 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36:00Z</dcterms:created>
  <dc:creator>EPK</dc:creator>
  <dc:description/>
  <dc:language>en-US</dc:language>
  <cp:lastModifiedBy>EPK</cp:lastModifiedBy>
  <cp:lastPrinted>2002-07-15T09:35:00Z</cp:lastPrinted>
  <dcterms:modified xsi:type="dcterms:W3CDTF">2002-07-15T14:36:00Z</dcterms:modified>
  <cp:revision>2</cp:revision>
  <dc:subject/>
  <dc:title>Professional Letter</dc:title>
</cp:coreProperties>
</file>