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31 Jan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ustafa Rujanac</w:t>
      </w:r>
    </w:p>
    <w:p>
      <w:pPr>
        <w:pStyle w:val="TextBody"/>
        <w:spacing w:before="0" w:after="0"/>
        <w:rPr>
          <w:rFonts w:ascii="Times New Roman" w:hAnsi="Times New Roman" w:cs="Times New Roman"/>
          <w:sz w:val="24"/>
        </w:rPr>
      </w:pPr>
      <w:r>
        <w:rPr>
          <w:rFonts w:cs="Times New Roman" w:ascii="Times New Roman" w:hAnsi="Times New Roman"/>
          <w:sz w:val="24"/>
        </w:rPr>
        <w:t>Head of the Department</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Zenica-Doboj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1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a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September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Donji Vakuf to allocate two land plots, registered in the land books as cadastral lot 1150/2, house and building covering the area of 49 m</w:t>
      </w:r>
      <w:r>
        <w:rPr>
          <w:rFonts w:cs="Times New Roman" w:ascii="Times New Roman" w:hAnsi="Times New Roman"/>
          <w:sz w:val="24"/>
          <w:vertAlign w:val="superscript"/>
        </w:rPr>
        <w:t>2</w:t>
      </w:r>
      <w:r>
        <w:rPr>
          <w:rFonts w:cs="Times New Roman" w:ascii="Times New Roman" w:hAnsi="Times New Roman"/>
          <w:sz w:val="24"/>
        </w:rPr>
        <w:t xml:space="preserve"> and courtyard covering the area of 163 m3 and cadastral lot 1151-garden-acces road, covering the area of 89 m2  – cadastral municipality of Donji Vakuf to Mr. Kulasin Djemal for establishing the permanent right of use for the purpose of rebuilding housing premises (i.e. Mr. Kulasin’s family house destroyed during the war time) on the cadastral lot 1150/2 and for the purpose of using city construction land as an access road on the cadastral lot 11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cadastral records demonstrate that the right of possession of the land in question rests with Messrs. Kulasin Djemal and Kulasin Rasim. According to the enclosed Minutes of 5 July 2001 Mr. Kulasin Rasim agrees with the land allocation in question. The enclosed land records demonstrate that the above mentioned cadastral numbers refer to socially-owned land and that the right of use on the cadastral lot 1150/2 rests with Messrs. Izo Juzunovic, Gojko Kisin, Abdulah Junuzovic, the beneficiary Djemal Kulasin,  Rasim Kulasin and Ms. Haza Kulasin. According to the enclosed Municipal Minutes the registered users agree with the land allocation in question, while the users with unknown residence Messrs. Izo Juzunovic and Gojko Kisin, the Municipality has introduced with the land allocation in question by announcing it and publicly inviting them to give a statement in the news papers “Dnevni Avaz” on 30 August 2001. Neither of them has responded to the public invitation. Further, the right of use on the cadastral lot 1151 rests with 11 physical persons. According to the enclosed statements of Messrs. Rasim and Ramiz Kulasin, Ms. Mihreta Kico in behalf of her deceased son Mr. Abduselam Kico and herself and Mr. Suvad Kico agree with the Land allocation in question. According to the enclosed Municipal Minutes of 24 September 2001 and to the Annex on the Municipal Minutes of 6 February 2002 the Municipality has appointed a guardian Mr. Aliefendic Sulejman to the absent persons (users with unknown residence), who states that he does not oppose to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Donji Vakuf approved the land allocation in question by its Decision number 04-31-1060/00 of 27 August 2001, while the Municipal Urbanism Department gave the urban permit for the proposed construction in its Decision number 23-02-592/00 of 18 October 2000. The land allocation in question was also approved by the Municipal Public Attorney Mr. Enes Gudic, who states in his letter number U-27/01 of 5 September 2001 that there are no legal or factual obstacles for the land allocation in question. The beneficiary’s request for an urban permit was approved on 18 October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Decision of 27 August 2001 Mr. Kulasin is obliged to pay the compensation for the land facilities in amount of 423,00 KM, while based on the Article 52 of the Law on Construction Land, Mr. Kulasin as a former user-possessor of the land in question is not obliged to pay the land allocation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f any of the above mentioned registered users with unknown residence approach the Municipality with the relevant claims requesting their property rights, the Municipality of Donji Vakuf shell be obliged to act in accordance with the Law on Construction Land respecting property users right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y named above, inasmuch as he himself or his immediate family members are users of abandoned/claimed property, he and/or his immediate family members will, in a period of not more than 150 days from th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spacing w:before="0" w:after="440"/>
        <w:ind w:left="0" w:hanging="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47:00Z</dcterms:created>
  <dc:creator>EPK</dc:creator>
  <dc:description/>
  <dc:language>en-US</dc:language>
  <cp:lastModifiedBy>EPK</cp:lastModifiedBy>
  <cp:lastPrinted>2002-02-20T12:46:00Z</cp:lastPrinted>
  <dcterms:modified xsi:type="dcterms:W3CDTF">2002-02-20T18:51:00Z</dcterms:modified>
  <cp:revision>5</cp:revision>
  <dc:subject/>
  <dc:title>Professional Letter</dc:title>
</cp:coreProperties>
</file>