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5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stafa Rujanac</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geodetic and property-legal issues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Srednjobosanski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3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ujana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1 Febr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Donji Vakuf to allocate one plot of land, registered in the land books as cadastral unit number 13/18 covering the area of 230 m2 – cadastral municipality of Donji Vakuf, to Mr. Reuf Omeragic, for establishing the preferential right of use for the purpose of build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extract from the cadastral register demonstrates that above mentioned cadastral units refer to the socially-owned construction land with the right of possession held by the beneficiaries Mr. Reuf Omeragic, Mr. Arafat Omeragic, Mr. Muamer Omeragic Behdzet Omeragic and Ms. Cemer (Omeragic) Enisa.  The extract from the land books records that you enclose demonstrate that the above mentioned cadastral unit refers to socially-owned construction land and that the right of use rests with the beneficiaries Mr. Reuf Omeragic, Mr. Arafat Omeragic, Mr. Muamer Omeragic, Mr. Behdzet Omeragic, Ms. Cemer Enisa and other 32 physical pers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ir enclosed and signed statements, Mr. Arafat Omeragic, Mr. Muamer Omeragic, Mr. Behdzet Omeragic, Ms. Cemer Enisa and other 10 of the 36 registered co-users agree with the land allocation process in question, claiming that the real user and possessor of the land in question is the beneficiary Mr. Reuf Omerag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30 January 2002 and to the enclosed documents, the Municipal Department for property legal issues advertised the land allocation in question at the newspapers “Dnevni Avaz” by inviting the other 22 registered users with unknown residence and those who couldn’t be reached at their previous addresses to claim their property-legal rights.  Further, as none of the invited persons responded on the municipal notice in the established deadline, the JU Center for Social Issues appointed a temporary representative, Mr. Amer Omeragic for the above mentioned persons by its Decision no: 02-35-16/02 of 17 January 2002.  According to the Municipal Minutes of 29 January 2002, Mr. Amer Omeragic states that he agrees with the land allocation in question considering the beneficiary Mr. Reuf Omeragic as the real user and possessor of the land in question.</w:t>
      </w:r>
    </w:p>
    <w:p>
      <w:pPr>
        <w:pStyle w:val="TextBody"/>
        <w:spacing w:before="0" w:after="0"/>
        <w:rPr>
          <w:rFonts w:ascii="Times New Roman" w:hAnsi="Times New Roman" w:cs="Times New Roman"/>
          <w:sz w:val="24"/>
        </w:rPr>
      </w:pPr>
      <w:r>
        <w:rPr>
          <w:rFonts w:cs="Times New Roman" w:ascii="Times New Roman" w:hAnsi="Times New Roman"/>
          <w:sz w:val="24"/>
        </w:rPr>
        <w:t>Based on Article 30 related to Article 43 of the Law on Construction Land the land allocation in question was confirmed by the Municipal Council of Donji Vakuf, in its decision number 04-31-1700/01 of 30 January 2002, and approved by the Deputy of the Municipal Public Attorney, Mr. Enes Gudic, in his opinion number U-2/02 of 6 February 2002, who states that the land allocation in question is in accordance with the relevant laws and regulations.  The beneficiaries’ request for an urban permit was approved on 26 Nov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30 January 2002 and in accordance with a correct zone-price, the beneficiary mentioned above is obliged to pay the land allocation compensation of 1,836.00 KM. Further, Mr. Omeragic will be obliged to pay the land facilities compensation (rent) in a subsequent procedure.</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If any of the above mentioned registered users with unknown residence approach the Municipality with the relevant claims requesting their property rights, the Municipality of Donji Vakuf shall act in accordance with the Law on Construction Land respecting property users righ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InsideAddres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26:00Z</dcterms:created>
  <dc:creator>EPK</dc:creator>
  <dc:description/>
  <dc:language>en-US</dc:language>
  <cp:lastModifiedBy>EPK</cp:lastModifiedBy>
  <cp:lastPrinted>2003-02-04T09:35:00Z</cp:lastPrinted>
  <dcterms:modified xsi:type="dcterms:W3CDTF">2003-02-04T16:50:00Z</dcterms:modified>
  <cp:revision>6</cp:revision>
  <dc:subject/>
  <dc:title>OFFICE OF THE </dc:title>
</cp:coreProperties>
</file>