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0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zevad Hadzic</w:t>
      </w:r>
    </w:p>
    <w:p>
      <w:pPr>
        <w:pStyle w:val="TextBody"/>
        <w:spacing w:before="0" w:after="0"/>
        <w:rPr>
          <w:rFonts w:ascii="Times New Roman" w:hAnsi="Times New Roman" w:cs="Times New Roman"/>
          <w:sz w:val="24"/>
        </w:rPr>
      </w:pPr>
      <w:r>
        <w:rPr>
          <w:rFonts w:cs="Times New Roman" w:ascii="Times New Roman" w:hAnsi="Times New Roman"/>
          <w:sz w:val="24"/>
        </w:rPr>
        <w:t>Head of the Department</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Donji Vakuf </w:t>
      </w:r>
    </w:p>
    <w:p>
      <w:pPr>
        <w:pStyle w:val="TextBody"/>
        <w:spacing w:before="0" w:after="0"/>
        <w:rPr>
          <w:rFonts w:ascii="Times New Roman" w:hAnsi="Times New Roman" w:cs="Times New Roman"/>
          <w:sz w:val="24"/>
        </w:rPr>
      </w:pPr>
      <w:r>
        <w:rPr>
          <w:rFonts w:cs="Times New Roman" w:ascii="Times New Roman" w:hAnsi="Times New Roman"/>
          <w:sz w:val="24"/>
        </w:rPr>
        <w:t>Central-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lang w:val="en-US" w:eastAsia="en-US"/>
        </w:rPr>
        <w:t>OHR-RRTF/LA/2001/239</w:t>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4"/>
        </w:rPr>
      </w:pPr>
      <w:r>
        <w:rPr>
          <w:rFonts w:cs="Times New Roman" w:ascii="Times New Roman" w:hAnsi="Times New Roman"/>
          <w:sz w:val="24"/>
        </w:rPr>
        <w:t>Dear Mr. Ha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No: 04-31-18/00 of 12 December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Donji Vakuf to overtake and allocate two land plots, registered in the land books as cadastral lots 542/2 and 543/2, covering the area of 220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Donji Vakuf, to Mr. Haris Basara for establishing the preferential right of use for the purpose of housing construction.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cadastral number 542/2, refers to socially-owned construction land and that the right of use and of ownership rests with Mr. Enes Basara , Haris Basara, Dzemka Basara, minor Zekir Basara and minor Vahid Basara., and the cadastar number 543/2 refers to socially-owned construction land with the right of use and of ownership with Mr. Fadil Placo. According to the Statement of 22 November 1999 Mr. Enes Basara agrees with the land allocation in question. As stated in the Minutes of the municipality of Donji Vakuf , No: 04-31-18/00 of 26 September 2000 and No: 04-31-18/00 of 20 September 2000,  Ms. Dzemka Basara in her name and in the name of her children Zekir and Vehid Basara (as their tutor ) and Mr Fadil Ploco, also gave their approval.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Donji Vakuf approved the land allocation in question by its Decision number 01/1-23-1202/00 of 1 December 2000, while the Municipal Urbanism Department gave the urban permit for the proposed construction in its Decision number 23/02-17/00 of 13 January 2000. The land allocation in question was also approved by the Municipal Public Attorney Mr. Enes Gudic, who states in his letter number U-23/01 of 16 Jul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 december 2000, Mr.Basara  is obliged to pay the land allocation compensation of 2,682.3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nji Vakuf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Date"/>
        <w:ind w:left="0" w:hanging="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18:00Z</dcterms:created>
  <dc:creator>EPK</dc:creator>
  <dc:description/>
  <dc:language>en-US</dc:language>
  <cp:lastModifiedBy>EPK</cp:lastModifiedBy>
  <cp:lastPrinted>2001-12-20T12:18:00Z</cp:lastPrinted>
  <dcterms:modified xsi:type="dcterms:W3CDTF">2001-12-20T18:18:00Z</dcterms:modified>
  <cp:revision>2</cp:revision>
  <dc:subject/>
  <dc:title>Professional Letter</dc:title>
</cp:coreProperties>
</file>