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/radni prijevod/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12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 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87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 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22 oktobar 2001. godine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Gospodin D`evad Had`i}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[ef odjela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Op}ina Donji Vakuf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Kanton Srednja Bosna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OHR-RRTF/LA/2001/187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Po{tovani gospodine Had`i},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BodyText2"/>
        <w:rPr>
          <w:sz w:val="28"/>
        </w:rPr>
      </w:pPr>
      <w:r>
        <w:rPr>
          <w:sz w:val="28"/>
        </w:rPr>
        <w:t>Obra}am Vam se u vezi sa Va{im dopisom broj 04-31-1125/99 od 12. decembra 2000. godine u kome tra`ite pismeno izuze}e od Odluke koju je 27. aprila 2000. godine donio visoki predstavnik, a kojom se zabranjuje ponovna dodjela imovine u dr`avnom vlasni{tvu, uklju~uju}i i biv{u dru{tvenu imovinu.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/>
      </w:pPr>
      <w:r>
        <w:rPr>
          <w:rFonts w:cs="Times New Roman BH" w:ascii="Times New Roman BH" w:hAnsi="Times New Roman BH"/>
          <w:sz w:val="28"/>
          <w:lang w:val="en-US"/>
        </w:rPr>
        <w:t>Naime, Vi od ovoga Ureda tra`ite da Op}ini Donji Vakuf dozvoli dodjelu zemlji{ne parcele koja je u zemlji{nim knjigama uknji`ena kao katastarska ~estica broj 11/17 povr{ine 450 m</w:t>
      </w:r>
      <w:r>
        <w:rPr>
          <w:rFonts w:cs="Times New Roman BH" w:ascii="Times New Roman BH" w:hAnsi="Times New Roman BH"/>
          <w:sz w:val="28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8"/>
          <w:lang w:val="en-US"/>
        </w:rPr>
        <w:t xml:space="preserve"> – K.O. Donji Vakuf, i to u korist gospodina Hajrudina Kovaca radi uspostavljanja prvenstvenog prava kori{tenja u svrhu izgradnje stambenog objekta (porodi~ne ku}e).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Iz zemlji{noknji`nih izvadaka koje ste prilo`ili proizlazi da se katastarski broj 11/17 odnosi na zemlji{te u dru{tvenom vlasni{tvu, a da pravo kori{tenja I posjeda ima gospodin Hajrudin Kova}.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BodyText2"/>
        <w:rPr>
          <w:sz w:val="28"/>
        </w:rPr>
      </w:pPr>
      <w:r>
        <w:rPr>
          <w:sz w:val="28"/>
        </w:rPr>
        <w:t>Op}insko vije}e Donjeg Vakufa odobrilo je pomenutu dodjelu zemlji{ta svojom Odlukom broj 04-31-1125/99 od 5. decembra 2000., a op}inski Odjel za urbanizam izdao urbanisti~ku saglasnost za pomenutu izgradnju Rje{enjem broj 23/02-623/00 od 28. novembra 2000. Pomenutu dodjelu zemlji{ta tako|er je potvrdilio i op}inski javni pravobranilac, gospodin Enes Gudi}, koji u svom dopisu broj U-25/01 od 16. jula 2001. navodi da nema zakonskih prepreka za izdavanje tra`enoga izuze}a od Odluke visokog predstavnika od 27. aprila 2000.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Gospodin Kova} du`an je platiti naknadu za dodjelu zemlji{ta u iznosu od 819,00 KM.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S obzirom na podatke koje ste dostavili, ovaj Ured odobrava Op}ini Donji Vakuf da izvr{i dodjelu pomenutog zemlji{ta u gore opisanu svrhu.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Po{to se ovo izuze}e daje na osnovu pravovaljanosti dokumentacije koju ste dostavili, ono }e prestati va`iti ukoliko nadle`ni sud, kona~nom i obavezuju}om odlukom, dovede u pitanje vjerodostojnost i ta~nost pomenute dokumentacije i/ili podataka koje ona sadr`i.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Ovo se izuze}e tako|er daje pod uslovom da, ukoliko gore pomenuti korisnik i/ili ~lanovi njegove u`e porodice koriste napu{tenu imovinu ili imovinu za koju postoji zahtjev za povrat, u roku od najvi{e 90 dana od dana primitka ove odluke u potpunosti napuste takvu imovinu. Nadalje, u okviru navedenog perioda korisnik vam mora dostaviti valjanu dokumentaciju koju su odobrili nadle`ni stambeni organi i kojom se potvr|uje da su on i/ili ~lanovi njegove u`e porodice u potpunosti napustili takvu imovinu i da je ista useljiva. Ukoliko ti uslovi ne budu ispunjeni, ovo izuze}e prestaje va`iti neposredno nakon isteka navedenog perioda.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Ambasador Peter Bas-Packer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Zamjenik visokog predstavnika za povratak i obnovu</w:t>
      </w:r>
    </w:p>
    <w:p>
      <w:pPr>
        <w:pStyle w:val="TextBody"/>
        <w:spacing w:before="0" w:after="2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4"/>
      <w:lang w:val="en-US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25:00Z</dcterms:created>
  <dc:creator>EPK</dc:creator>
  <dc:description/>
  <dc:language>en-US</dc:language>
  <cp:lastModifiedBy>EPK</cp:lastModifiedBy>
  <cp:lastPrinted>2001-10-22T11:35:00Z</cp:lastPrinted>
  <dcterms:modified xsi:type="dcterms:W3CDTF">2001-10-22T16:40:00Z</dcterms:modified>
  <cp:revision>2</cp:revision>
  <dc:subject/>
  <dc:title>Professional Letter</dc:title>
</cp:coreProperties>
</file>