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 dec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D`evad Had`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Odjelje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Donji Vakuf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4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`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8 februara 2001 u kome zahtijevate pismeno izuze}e od Odluke Visokog predstavnika od 27 aprila 2000 kojom se zabranjuje ponovna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Donji Vakuf  dodjelu jedne zemlji{ne parcele, uknji`ene u zemlji{nim knjigama kao katastarska ~estica 755, povr{ine 14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Donji Vakuf– gospodinu Sulejmanu Magrd`iji radi ostvarenja preferencijalnog prava kori{tenja u svrhu stambene gradnje (gradnja nove obiteljske ku}e nakon ru{enja stare).  </w:t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na to da se katastarski broj 755, odnosi na zemlji{te u dru{tvenom vlasni{tvu i da pravo kori{tenja pripada gospodinu Magrd`iji, koji je vlasnik obiteljske ku}e smje{tene na pomenutoj zemlji{noj parcel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Donji Vakuf odobrilo je predmetnu dodjelu zemlji{ta svojom Odlukom broj 04-31-914/00 od 12 oktobra 2000, dok je Op}insko odjeljenje za urbanizam dalo urbanisti~ku dozvolu za predo`enu gradnju u svojoj Odluci broj 23-02-563/00 od 11 oktobra 2000. Predmetna dodjela zemlji{ta je tako|er odobrena od strane op}inskog javnog pravobranitelja, gospodina Enesa Gudi}a, koji navodi u svom pismu broj U-19/01 od 16 jul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12 oktobra 2000, gospodin Magrd`ija je obavezan platiti naknadu za rentu u iznosu od  933,00 KM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Donji Vakuf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dstati va`iti ukoliko nadle`ni sud kona~nom i obavezuju}om odlukom dovede u pitanje vjerodostojnost ili ta~nost 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15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42:00Z</dcterms:created>
  <dc:creator>EPK</dc:creator>
  <dc:description/>
  <dc:language>en-US</dc:language>
  <cp:lastModifiedBy>EPK</cp:lastModifiedBy>
  <cp:lastPrinted>2001-12-20T12:41:00Z</cp:lastPrinted>
  <dcterms:modified xsi:type="dcterms:W3CDTF">2001-12-20T18:42:00Z</dcterms:modified>
  <cp:revision>2</cp:revision>
  <dc:subject/>
  <dc:title>Professional Letter</dc:title>
</cp:coreProperties>
</file>